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лиал  муниципального казённого общеобразовательного учреждения «Жариковская средняя общеобразовательная школа Пограничного муниципального района» с.Богусл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10260</wp:posOffset>
                </wp:positionH>
                <wp:positionV relativeFrom="paragraph">
                  <wp:posOffset>-9525</wp:posOffset>
                </wp:positionV>
                <wp:extent cx="7809865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9"/>
                              <w:gridCol w:w="6280"/>
                            </w:tblGrid>
                            <w:tr>
                              <w:trPr/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Заседание методического  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отокол  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«__»____________20___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иректор филиала  МКОУ Жариковская СОШ Пограничного муниципального района с. Богусла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__________/Стукан И.И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каз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«__»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52.8pt;mso-wrap-distance-left:9pt;mso-wrap-distance-right:9pt;mso-wrap-distance-top:0pt;mso-wrap-distance-bottom:0pt;margin-top:-0.75pt;mso-position-vertical-relative:text;margin-left:63.8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9"/>
                        <w:gridCol w:w="6280"/>
                      </w:tblGrid>
                      <w:tr>
                        <w:trPr/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Заседание методического  совета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отокол  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«__»____________20___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иректор филиала  МКОУ Жариковская СОШ Пограничного муниципального района с. Богу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__________/Стукан И.И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каз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«__»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24"/>
        </w:rPr>
      </w:pPr>
      <w:r>
        <w:rPr>
          <w:b/>
          <w:sz w:val="36"/>
          <w:szCs w:val="24"/>
        </w:rPr>
        <w:t>Рабочая программа</w:t>
      </w:r>
      <w:r>
        <w:rPr>
          <w:sz w:val="36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едагога высшей квалификационной катег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филиала МКОУ Жариковская СОШ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Пограничного муниципального района с. Богуславк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Байдраковой Анны Николаев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  литературе,  5 клас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– 201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снову рабочей программы составляю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*Государственный стандарт общего образова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*Примерная программа основного общего образования по литератур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*Программа по литературе  для общеобразовательных учреждений (5-11 классы) под редакцией А. Г. Кутузова  / М., Дрофа,  2006 г. /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* «В мире литературы». 5класс. Учебник- хрестоматия для общеобразовательных учреждений. В двух частях. Под общей редакцией А. Г. Кутузова /М., Дрофа, 2007 г. /.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Количество учебных час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год – 10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неделю – 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тоговых творческих работ – 6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 xml:space="preserve">Предлагаемая программа учитывает современные требования к деятельности учителя. Кроме традиционного распределения программного материала по количеству часов, определяются  дидактическая модель обучения, педагогические средства, вид деятельности учащихся и планируемый результат. 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b/>
          <w:sz w:val="28"/>
          <w:szCs w:val="24"/>
        </w:rPr>
        <w:t>Цели обучения литературе</w:t>
      </w:r>
      <w:r>
        <w:rPr>
          <w:sz w:val="28"/>
          <w:szCs w:val="24"/>
        </w:rPr>
        <w:t>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4"/>
        </w:rPr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sz w:val="28"/>
          <w:szCs w:val="24"/>
        </w:rPr>
        <w:t>задачи обу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4"/>
          <w:lang w:val="en-US" w:eastAsia="en-US"/>
        </w:rPr>
        <w:t>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4"/>
          <w:lang w:val="en-US" w:eastAsia="en-US"/>
        </w:rPr>
        <w:t>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4"/>
          <w:lang w:val="en-US" w:eastAsia="en-US"/>
        </w:rPr>
        <w:t>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4"/>
          <w:lang w:val="en-US" w:eastAsia="en-US"/>
        </w:rPr>
        <w:t>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4"/>
          <w:lang w:val="en-US" w:eastAsia="en-US"/>
        </w:rPr>
        <w:t>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4"/>
          <w:lang w:val="en-US" w:eastAsia="en-US"/>
        </w:rPr>
        <w:t>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4"/>
        </w:rPr>
        <w:t xml:space="preserve">Таким образом, </w:t>
      </w:r>
      <w:r>
        <w:rPr>
          <w:b/>
          <w:bCs/>
          <w:i/>
          <w:iCs/>
          <w:sz w:val="28"/>
          <w:szCs w:val="24"/>
        </w:rPr>
        <w:t>компетентностный подход</w:t>
      </w:r>
      <w:r>
        <w:rPr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4"/>
        </w:rPr>
        <w:t>Личностная ориентация</w:t>
      </w:r>
      <w:r>
        <w:rPr>
          <w:sz w:val="28"/>
          <w:szCs w:val="24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  <w:sz w:val="28"/>
          <w:szCs w:val="24"/>
        </w:rPr>
        <w:t>литературных</w:t>
      </w:r>
      <w:r>
        <w:rPr>
          <w:sz w:val="28"/>
          <w:szCs w:val="24"/>
        </w:rPr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4"/>
        </w:rPr>
        <w:t>Деятельностный подход</w:t>
      </w:r>
      <w:r>
        <w:rPr>
          <w:sz w:val="28"/>
          <w:szCs w:val="24"/>
        </w:rPr>
        <w:t xml:space="preserve"> отражает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      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ебования к уровню подготовки учащихся 5 класса</w:t>
      </w:r>
    </w:p>
    <w:p>
      <w:pPr>
        <w:pStyle w:val="Normal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етодической особенностью преподавания литературы в 5-ом классе по программе А.Г. Кутузова является переход от литературного чтения с элементами эстетического анализа к целенаправленному обучению эстетическому анализу на основе жанрово-родового структурного принципа программы и ведущей эстетической проблемы «Фольклор и литература». </w:t>
      </w:r>
    </w:p>
    <w:p>
      <w:pPr>
        <w:pStyle w:val="Normal"/>
        <w:ind w:firstLine="708"/>
        <w:rPr/>
      </w:pPr>
      <w:r>
        <w:rPr>
          <w:sz w:val="28"/>
          <w:szCs w:val="24"/>
        </w:rPr>
        <w:t xml:space="preserve">В результате изучения литературы в 5 классе учащиеся должны </w:t>
      </w:r>
      <w:r>
        <w:rPr>
          <w:b/>
          <w:sz w:val="28"/>
          <w:szCs w:val="24"/>
        </w:rPr>
        <w:t>знать/понимать</w:t>
      </w:r>
      <w:r>
        <w:rPr>
          <w:sz w:val="28"/>
          <w:szCs w:val="24"/>
        </w:rPr>
        <w:t>: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- содержание изученных литературных произведений;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- такие теоретико-литературные понятия, как: писатель и автор, автор и рассказчик,  основные жанры фольклора, виды сказок, сказка народная и литературная,  сюжет, духовная литература, жанр жития, эпос, лирика и драма как роды литературы, жанр рассказа, повести, лирическое стихотворение как жанр, рифма, фигуры поэтической речи – эпитет, метафора, олицетворение, аллегория, драма как род и жанр литературы;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уметь</w:t>
      </w:r>
      <w:r>
        <w:rPr>
          <w:sz w:val="28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пределять род и жанр произведений на основе изученных теоретических по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опоставлять авторские и фольклорные произведения, рассказ и сказку, рассказ и пове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оздавать собственный текст с указанными жанровыми призна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оздавать отзыв на рассказ и пове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Давать сравнительную характеристику геро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Грамотно строить монологические высказывания различных форм и жанров, владеть навыками диало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ыполнять элементарные исследовательские работы и презентовать их результаты.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держание программы по литературе в 5 классе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</w:rPr>
        <w:t>Введение ( 2час ).</w:t>
      </w:r>
    </w:p>
    <w:p>
      <w:pPr>
        <w:pStyle w:val="2"/>
        <w:ind w:left="100" w:firstLine="1100"/>
        <w:rPr>
          <w:sz w:val="28"/>
        </w:rPr>
      </w:pPr>
      <w:r>
        <w:rPr>
          <w:sz w:val="28"/>
        </w:rPr>
        <w:t>Литература как искусство слова. Вымысел и художественное творчество. Понятия писатель и автор. Литературные жанры как исторически сложившиеся формы существования литературы.</w:t>
      </w:r>
    </w:p>
    <w:p>
      <w:pPr>
        <w:pStyle w:val="2"/>
        <w:ind w:left="100" w:firstLine="110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ind w:left="100" w:firstLine="1100"/>
        <w:jc w:val="center"/>
        <w:outlineLvl w:val="0"/>
        <w:rPr/>
      </w:pPr>
      <w:r>
        <w:rPr>
          <w:b/>
          <w:sz w:val="28"/>
        </w:rPr>
        <w:t>Фольклор ( 14 часов).</w:t>
      </w:r>
    </w:p>
    <w:p>
      <w:pPr>
        <w:pStyle w:val="2"/>
        <w:ind w:left="100" w:firstLine="1100"/>
        <w:rPr>
          <w:sz w:val="28"/>
        </w:rPr>
      </w:pPr>
      <w:r>
        <w:rPr>
          <w:sz w:val="28"/>
        </w:rPr>
        <w:t>Начальное понятие о фольклоре. Вымысел в фольклорном произведении. Основные жанры фольклора. Нравственный идеал русского фольклора.</w:t>
      </w:r>
    </w:p>
    <w:p>
      <w:pPr>
        <w:pStyle w:val="2"/>
        <w:ind w:left="100" w:firstLine="1100"/>
        <w:rPr>
          <w:sz w:val="28"/>
        </w:rPr>
      </w:pPr>
      <w:r>
        <w:rPr>
          <w:sz w:val="28"/>
        </w:rPr>
        <w:t xml:space="preserve">Детский фольклор. Игровые основы детского фольклора. Игра и считалка. Небылицы как игровой жанр фольклора. </w:t>
      </w:r>
    </w:p>
    <w:p>
      <w:pPr>
        <w:pStyle w:val="2"/>
        <w:ind w:left="100" w:firstLine="1100"/>
        <w:rPr>
          <w:sz w:val="28"/>
        </w:rPr>
      </w:pPr>
      <w:r>
        <w:rPr>
          <w:sz w:val="28"/>
        </w:rPr>
        <w:t>Загадка как жанр фольклора. Возникновение и бытование загадок.</w:t>
      </w:r>
    </w:p>
    <w:p>
      <w:pPr>
        <w:pStyle w:val="2"/>
        <w:ind w:left="100" w:firstLine="1100"/>
        <w:rPr>
          <w:sz w:val="28"/>
        </w:rPr>
      </w:pPr>
      <w:r>
        <w:rPr>
          <w:sz w:val="28"/>
        </w:rPr>
        <w:t>Пословицы и поговорки как малые жанры фольклора.</w:t>
      </w:r>
    </w:p>
    <w:p>
      <w:pPr>
        <w:pStyle w:val="2"/>
        <w:ind w:left="100" w:firstLine="600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родная сказка. Виды народных сказок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«Два Ивана-солдатских сына». Художественные особенности волшебной сказки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«Жена-доказчица». Особенности бытовой сказки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 xml:space="preserve">«Мужик, медведь и лиса». Животные как герои сказок. 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ind w:left="100" w:firstLine="11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уховная литература (6 часов)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иблия. 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Библия как Вечная книга и памятник человеческой цивилизации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Священное Предание и Священное Писание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Новый Завет. Зачем сошел на землю Господь наш Иисус Христос. Избрание двенадцати апостолов. Нагорная проповедь. Притчи Иисуса Христа. Притча о сеятеле. Притча о семенах и плевелах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Житийная литература. «Житие Бориса и Глеба»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ind w:left="100" w:firstLine="11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2"/>
        <w:ind w:left="100" w:firstLine="1100"/>
        <w:jc w:val="center"/>
        <w:rPr>
          <w:b/>
          <w:b/>
          <w:sz w:val="28"/>
        </w:rPr>
      </w:pPr>
      <w:r>
        <w:rPr>
          <w:b/>
          <w:sz w:val="28"/>
        </w:rPr>
        <w:t xml:space="preserve">Эпос и эпические жанры </w:t>
      </w:r>
    </w:p>
    <w:p>
      <w:pPr>
        <w:pStyle w:val="2"/>
        <w:numPr>
          <w:ilvl w:val="0"/>
          <w:numId w:val="0"/>
        </w:numPr>
        <w:ind w:left="100" w:firstLine="1100"/>
        <w:jc w:val="center"/>
        <w:outlineLvl w:val="0"/>
        <w:rPr/>
      </w:pPr>
      <w:r>
        <w:rPr>
          <w:b/>
          <w:sz w:val="28"/>
        </w:rPr>
        <w:t>Литературная сказка (12 часов)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 xml:space="preserve">Литературная сказка как авторское произведение. Сказка литературная и фольклорная. 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П. П. Ершов. «Конек-горбунок». Понятие о стихотворной сказке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В. И. Даль. «У тебя у самого свой ум». Мораль в сказке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Х. К. Андерсен. «Соловей». Истинные и мнимые ценности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Саша Черный. «Мирная война». Герой в литературной и фольклорной сказках.</w:t>
      </w:r>
    </w:p>
    <w:p>
      <w:pPr>
        <w:pStyle w:val="2"/>
        <w:numPr>
          <w:ilvl w:val="0"/>
          <w:numId w:val="0"/>
        </w:numPr>
        <w:ind w:left="100" w:firstLine="1100"/>
        <w:jc w:val="center"/>
        <w:outlineLvl w:val="0"/>
        <w:rPr/>
      </w:pPr>
      <w:r>
        <w:rPr>
          <w:b/>
          <w:sz w:val="28"/>
        </w:rPr>
        <w:t>Рассказ (24 часа)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Рассказ. Отличие рассказа от сказки. Жанровые особенности рассказа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Н. В. Гоголь. «Заколдованное место». Автор и рассказчик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Л. Н. Толстой. «Кавказский пленник». Быль как форма повествования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 xml:space="preserve">И. с. Тургенев. «Муму». Герой и его прототип. 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Ф, М.Достоевский. «Мальчик у Христа на елке». Особенности рождественского рассказа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А. П. Чехов. «Лошадиная фамилия», «Пересолил». Юмористический рассказ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О.Генри. «Вождь краснокожих». Языковые средства создания комического эффекта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 xml:space="preserve">Д. Лондон. «Сказание о Кише». Сказание как форма рассказа. 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К. Г. Паустовский. «Кот-ворюга». Рассказ о животных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 xml:space="preserve">В. Ю. Драгунский. «Девочка на шаре». Проблема взросления. 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Д. И. Хармс. «Черная вода»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Л. С. Петрушевская. «Пуськи бятые». Игровой рассказ.</w:t>
      </w:r>
    </w:p>
    <w:p>
      <w:pPr>
        <w:pStyle w:val="2"/>
        <w:numPr>
          <w:ilvl w:val="0"/>
          <w:numId w:val="0"/>
        </w:numPr>
        <w:ind w:left="100" w:firstLine="1100"/>
        <w:jc w:val="center"/>
        <w:outlineLvl w:val="0"/>
        <w:rPr/>
      </w:pPr>
      <w:r>
        <w:rPr>
          <w:b/>
          <w:sz w:val="28"/>
        </w:rPr>
        <w:t>Повесть (16 часов)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Повесть. Отличие повести от рассказа. Время, герой, жанровые особенности.</w:t>
      </w:r>
    </w:p>
    <w:p>
      <w:pPr>
        <w:pStyle w:val="2"/>
        <w:ind w:left="100" w:firstLine="1100"/>
        <w:jc w:val="left"/>
        <w:rPr/>
      </w:pPr>
      <w:r>
        <w:rPr>
          <w:sz w:val="28"/>
        </w:rPr>
        <w:t>А.С.Пушкин «Барышня-крестьянка». Система художественных образов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Марк Твен. «Приключения Тома Сойера». Соотношение художественного вымысла и реальности в повести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 xml:space="preserve">Н. В. Гоголь. «Ночь перед Рождеством». Особенности сказочной повести. 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Льюис Кэрролл. «Алиса в Стране чудес». Герои и события</w:t>
      </w:r>
    </w:p>
    <w:p>
      <w:pPr>
        <w:pStyle w:val="2"/>
        <w:numPr>
          <w:ilvl w:val="0"/>
          <w:numId w:val="0"/>
        </w:numPr>
        <w:ind w:left="100" w:firstLine="1100"/>
        <w:jc w:val="center"/>
        <w:outlineLvl w:val="0"/>
        <w:rPr/>
      </w:pPr>
      <w:r>
        <w:rPr>
          <w:b/>
          <w:sz w:val="28"/>
        </w:rPr>
        <w:t>Лирические жанры (10 часов)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Лирика как род литературы. Лирическое стихотворение как жанр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А. С. Пушкин. «Птичка», «Туча», «Еще дуют холодные ветры…», «Бесы», «Зимняя дорога»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М. Ю. Лермонтов. «Утес», «На севере диком…», «Парус», «Когда волнуется желтеющая нива…»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Ф. И. Тютчев. «Есть в осени первоначальной…», «Чародейкою зимою…», «Зима недаром злится…», «Весенние воды»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А. А. Фет. «Ласточки пропали…», «Мама! глянь-ка из окошка…», «Еще весны душистой нега…», «Зреет  рожь…».</w:t>
      </w:r>
    </w:p>
    <w:p>
      <w:pPr>
        <w:pStyle w:val="2"/>
        <w:numPr>
          <w:ilvl w:val="0"/>
          <w:numId w:val="0"/>
        </w:numPr>
        <w:ind w:left="100" w:firstLine="11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раматические жанры (12  часов).</w:t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  <w:t>Т. Г. Габбе. «Город мастеров» как пьеса –сказка. Система образов. Нравственная проблематика. Как читать драму. Средства создания художественных образов в драматическом произведении.</w:t>
      </w:r>
    </w:p>
    <w:p>
      <w:pPr>
        <w:pStyle w:val="2"/>
        <w:numPr>
          <w:ilvl w:val="0"/>
          <w:numId w:val="0"/>
        </w:numPr>
        <w:ind w:left="100" w:firstLine="11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тоговая читательская конференция (2 часа)</w:t>
      </w:r>
    </w:p>
    <w:p>
      <w:pPr>
        <w:pStyle w:val="2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8"/>
        </w:rPr>
        <w:t>Формы контроля: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беседа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тест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выразительное чтение;</w:t>
      </w:r>
    </w:p>
    <w:p>
      <w:pPr>
        <w:pStyle w:val="2"/>
        <w:ind w:left="0" w:hanging="0"/>
        <w:rPr/>
      </w:pPr>
      <w:r>
        <w:rPr>
          <w:sz w:val="28"/>
        </w:rPr>
        <w:t>- подробный и сжатый пересказ, пересказ от лица героя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сочинение в форме сказки, рассказа, сценария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создание стихотворения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инсценировка;</w:t>
      </w:r>
    </w:p>
    <w:p>
      <w:pPr>
        <w:pStyle w:val="2"/>
        <w:ind w:left="0" w:hanging="0"/>
        <w:rPr/>
      </w:pPr>
      <w:r>
        <w:rPr>
          <w:sz w:val="28"/>
        </w:rPr>
        <w:t>- отзыв на рассказ, повесть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создание презентации</w:t>
      </w:r>
    </w:p>
    <w:p>
      <w:pPr>
        <w:pStyle w:val="2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ля учителя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4"/>
        </w:rPr>
      </w:pPr>
      <w:r>
        <w:rPr>
          <w:sz w:val="28"/>
          <w:szCs w:val="24"/>
        </w:rPr>
        <w:t>Искать, пробовать, обучать… Нетрадиционные уроки по русскому языку и литературе. 5 – 11 классы. Е.М. Мордес. Волгоград, Учитель, 2002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Итоговые работы по литературе 5 – 11 класс. Н.В.Охременко, О.В.Федина. Москва, «Аквариум», 1997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Литература в таблицах и схемах. Теория. История. Словарь. М.Мещерякова. Москва, Рольф, 2001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Литература. Тесты 5 – 8 классы. Москва, Дрофа, 2000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Итоговые работы по литературе 5 – 11 класс. Н.В.Охременко, О.В.Федина. Москва, «Аквариум», 1997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Литература в 5 классе. Кн. для учителя. Б. И. Турьянская, Е. В. Комиссарова.  Москва,  200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4"/>
        </w:rPr>
        <w:t xml:space="preserve">Календарно-тематическое планир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1578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74"/>
        <w:gridCol w:w="1127"/>
        <w:gridCol w:w="1869"/>
        <w:gridCol w:w="2693"/>
        <w:gridCol w:w="142"/>
        <w:gridCol w:w="2835"/>
        <w:gridCol w:w="2977"/>
        <w:gridCol w:w="239"/>
      </w:tblGrid>
      <w:tr>
        <w:trPr>
          <w:trHeight w:val="80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урок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дактическая мо</w:t>
              <w:softHyphen/>
              <w:t>дель  обуче</w:t>
              <w:softHyphen/>
              <w:t>н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вид урока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ируемый результат.</w:t>
            </w:r>
          </w:p>
          <w:p>
            <w:pPr>
              <w:pStyle w:val="Normal"/>
              <w:ind w:right="129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петен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ашнее зад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ебно-по</w:t>
              <w:softHyphen/>
              <w:t>знава</w:t>
              <w:softHyphen/>
              <w:t>тель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икатив</w:t>
              <w:softHyphen/>
              <w:t>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4"/>
              </w:rPr>
              <w:t xml:space="preserve">Введение </w:t>
            </w:r>
            <w:r>
              <w:rPr>
                <w:b/>
                <w:sz w:val="28"/>
                <w:szCs w:val="24"/>
              </w:rPr>
              <w:t>( 2 час)</w:t>
            </w:r>
            <w:r>
              <w:rPr>
                <w:color w:val="FF0000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Художественная литература как искусство слова. Писатель и автор. Вымысел и художественное творчество. Словесные жанр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осо</w:t>
              <w:softHyphen/>
              <w:t>бенно</w:t>
              <w:softHyphen/>
              <w:t>сти литературы как вида ис</w:t>
              <w:softHyphen/>
              <w:t>кус</w:t>
              <w:softHyphen/>
              <w:t>ства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еть нахо</w:t>
              <w:softHyphen/>
              <w:t>дить нужный мате</w:t>
              <w:softHyphen/>
              <w:t>риал в учебнике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ргументи</w:t>
              <w:softHyphen/>
              <w:t>рованно от</w:t>
              <w:softHyphen/>
              <w:t>вечать на во</w:t>
              <w:softHyphen/>
              <w:t>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чинить продолжение сказ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ое поня</w:t>
              <w:softHyphen/>
              <w:t xml:space="preserve">тие о фольклоре. Основные жанры фольклора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что такое фольк</w:t>
              <w:softHyphen/>
              <w:t>лор, его ис</w:t>
              <w:softHyphen/>
              <w:t>токи, жанры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еть нахо</w:t>
              <w:softHyphen/>
              <w:t>дить в мате</w:t>
              <w:softHyphen/>
              <w:t>риале учеб</w:t>
              <w:softHyphen/>
              <w:t>ника основ</w:t>
              <w:softHyphen/>
              <w:t>ные понят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вать раз</w:t>
              <w:softHyphen/>
              <w:t>вернутый от</w:t>
              <w:softHyphen/>
              <w:t>вет на во</w:t>
              <w:softHyphen/>
              <w:t xml:space="preserve">просы учебн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ть книжку-малышк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-4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тский фольк</w:t>
              <w:softHyphen/>
              <w:t>лор. Жанры дет</w:t>
              <w:softHyphen/>
              <w:t>ского фольклора (загадки, счи</w:t>
              <w:softHyphen/>
              <w:t>талки, небы</w:t>
              <w:softHyphen/>
              <w:t xml:space="preserve">лички)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, репродук</w:t>
              <w:softHyphen/>
              <w:t>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отли</w:t>
              <w:softHyphen/>
              <w:t>чительные признаки жанров дет</w:t>
              <w:softHyphen/>
              <w:t>ского фольклора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еть со</w:t>
              <w:softHyphen/>
              <w:t>поставлять узучаемые явл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вовать в диалоге, в совместной игровой дея</w:t>
              <w:softHyphen/>
              <w:t>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исьмо Прош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-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ловицы и по</w:t>
              <w:softHyphen/>
              <w:t>говорки как жанры фольк</w:t>
              <w:softHyphen/>
              <w:t>лор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, репродук</w:t>
              <w:softHyphen/>
              <w:t>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при</w:t>
              <w:softHyphen/>
              <w:t>знаки посло</w:t>
              <w:softHyphen/>
              <w:t>вицы и по</w:t>
              <w:softHyphen/>
              <w:t>говорки как жанра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еть отли</w:t>
              <w:softHyphen/>
              <w:t>чать и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ить от</w:t>
              <w:softHyphen/>
              <w:t>вет по опор</w:t>
              <w:softHyphen/>
              <w:t>ной за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обрать пословицы ( по групп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родная сказка. Виды народных сказок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, репродук</w:t>
              <w:softHyphen/>
              <w:t>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при</w:t>
              <w:softHyphen/>
              <w:t>знаки на</w:t>
              <w:softHyphen/>
              <w:t>родной сказки, осо</w:t>
              <w:softHyphen/>
              <w:t>бенности сюжета и композиции. Уметь клас</w:t>
              <w:softHyphen/>
              <w:t>сифициро</w:t>
              <w:softHyphen/>
              <w:t>вать при</w:t>
              <w:softHyphen/>
              <w:t>знаки на</w:t>
              <w:softHyphen/>
              <w:t>родной сказки, оп</w:t>
              <w:softHyphen/>
              <w:t>ределять ее ви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мостоя</w:t>
              <w:softHyphen/>
              <w:t>тельно де</w:t>
              <w:softHyphen/>
              <w:t>лать опорную запись по ма</w:t>
              <w:softHyphen/>
              <w:t>териалу учеб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есказ сказ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- 9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лшебная сказка «Два Ивана-сол</w:t>
              <w:softHyphen/>
              <w:t>датских сына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чение подробному переска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 со</w:t>
              <w:softHyphen/>
              <w:t>держание сказки, при</w:t>
              <w:softHyphen/>
              <w:t>знаки вол</w:t>
              <w:softHyphen/>
              <w:t>шебной сказки. Уметь под</w:t>
              <w:softHyphen/>
              <w:t>робно и сжато пере</w:t>
              <w:softHyphen/>
              <w:t>сказывать эпизоды, ин</w:t>
              <w:softHyphen/>
              <w:t>терпретиро</w:t>
              <w:softHyphen/>
              <w:t>вать произ</w:t>
              <w:softHyphen/>
              <w:t xml:space="preserve">ведение как волшебную сказку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вовать в диалоге, доказывать свою точку з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робный переска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ытовая сказка «Жена-доказ</w:t>
              <w:softHyphen/>
              <w:t>чиц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со</w:t>
              <w:softHyphen/>
              <w:t>держание сказки, при</w:t>
              <w:softHyphen/>
              <w:t>знаки быто</w:t>
              <w:softHyphen/>
              <w:t>вой сказки. Уметь под</w:t>
              <w:softHyphen/>
              <w:t>робно и сжато пере</w:t>
              <w:softHyphen/>
              <w:t>сказывать эпизоды, ин</w:t>
              <w:softHyphen/>
              <w:t>терпретиро</w:t>
              <w:softHyphen/>
              <w:t>вать произ</w:t>
              <w:softHyphen/>
              <w:t>ведение как бытовую сказк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овать в диалоге с ге</w:t>
              <w:softHyphen/>
              <w:t>роями учеб</w:t>
              <w:softHyphen/>
              <w:t>ника, выска</w:t>
              <w:softHyphen/>
              <w:t>зывать свое отношение к ответу одно</w:t>
              <w:softHyphen/>
              <w:t>класс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йти примеры бытовых сказ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казка о живот</w:t>
              <w:softHyphen/>
              <w:t>ных «Мужик, медведь и лис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 со</w:t>
              <w:softHyphen/>
              <w:t>держание сказки, при</w:t>
              <w:softHyphen/>
              <w:t>знаки сказки о животных. Уметь под</w:t>
              <w:softHyphen/>
              <w:t>робно и сжато пере</w:t>
              <w:softHyphen/>
              <w:t>сказывать эпизоды, ин</w:t>
              <w:softHyphen/>
              <w:t>терпретиро</w:t>
              <w:softHyphen/>
              <w:t>вать произ</w:t>
              <w:softHyphen/>
              <w:t>ведение как сказку о жи</w:t>
              <w:softHyphen/>
              <w:t>вотны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овать в диалоге с ге</w:t>
              <w:softHyphen/>
              <w:t>роями учеб</w:t>
              <w:softHyphen/>
              <w:t>ника, выска</w:t>
              <w:softHyphen/>
              <w:t>зывать свое мнение и ар</w:t>
              <w:softHyphen/>
              <w:t>гументиро</w:t>
              <w:softHyphen/>
              <w:t>вать е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есказ сказки о животны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-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4"/>
              </w:rPr>
              <w:t>Творческая мас</w:t>
              <w:softHyphen/>
              <w:t>терская.</w:t>
            </w:r>
            <w:r>
              <w:rPr>
                <w:sz w:val="28"/>
                <w:szCs w:val="24"/>
              </w:rPr>
              <w:t xml:space="preserve"> Общ</w:t>
              <w:softHyphen/>
              <w:t>ность сюжетов в сказках народов мир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следователь</w:t>
              <w:softHyphen/>
              <w:t>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ать в групп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формление   результатов групповой работ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нятие о духов</w:t>
              <w:softHyphen/>
              <w:t>ной литературе. Библия как Веч</w:t>
              <w:softHyphen/>
              <w:t>ная книг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, что такое духов</w:t>
              <w:softHyphen/>
              <w:t>ная  и свет</w:t>
              <w:softHyphen/>
              <w:t>ская литера</w:t>
              <w:softHyphen/>
              <w:t>тура, значе</w:t>
              <w:softHyphen/>
              <w:t>ние Библии как явления литературы,  ее струк</w:t>
              <w:softHyphen/>
              <w:t>туру, содер</w:t>
              <w:softHyphen/>
              <w:t>жание биб</w:t>
              <w:softHyphen/>
              <w:t>лейских ска</w:t>
              <w:softHyphen/>
              <w:t>зан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казывать свое отноше</w:t>
              <w:softHyphen/>
              <w:t>ние к прочи</w:t>
              <w:softHyphen/>
              <w:t>тан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сказ о Библ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 – 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тчи Иисуса Хрис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со</w:t>
              <w:softHyphen/>
              <w:t>держание притчи о сеятеле и притчи о се</w:t>
              <w:softHyphen/>
              <w:t>менах и пле</w:t>
              <w:softHyphen/>
              <w:t>велах. Уметь интерпрети</w:t>
              <w:softHyphen/>
              <w:t>ровать ино</w:t>
              <w:softHyphen/>
              <w:t>сказатель</w:t>
              <w:softHyphen/>
              <w:t>ный смысл прочитан</w:t>
              <w:softHyphen/>
              <w:t>н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сти рече</w:t>
              <w:softHyphen/>
              <w:t>вое общение в диалог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есказ прит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 – 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тийная лите</w:t>
              <w:softHyphen/>
              <w:t>ратура. «Житие Бориса и Глеб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осо</w:t>
              <w:softHyphen/>
              <w:t>бенности жития как жанра, со</w:t>
              <w:softHyphen/>
              <w:t>держание «Жития Бо</w:t>
              <w:softHyphen/>
              <w:t>риса и Глеба». Уметь выде</w:t>
              <w:softHyphen/>
              <w:t>лять ключе</w:t>
              <w:softHyphen/>
              <w:t>вые эпизоды и пересказы</w:t>
              <w:softHyphen/>
              <w:t>вать их сжато и под</w:t>
              <w:softHyphen/>
              <w:t>робн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полнять и комментиро</w:t>
              <w:softHyphen/>
              <w:t>вать чужой от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есказ эпиз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-21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тературная сказка. В.А.Жуковский «Сказка о царе Беренде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 лите</w:t>
              <w:softHyphen/>
              <w:t>ратурные роды, их от</w:t>
              <w:softHyphen/>
              <w:t>личительные черты, при</w:t>
              <w:softHyphen/>
              <w:t>знаки лите</w:t>
              <w:softHyphen/>
              <w:t>ратурной сказки как эпического произведе</w:t>
              <w:softHyphen/>
              <w:t>ния.  Уметь отличать ли</w:t>
              <w:softHyphen/>
              <w:t>тературную сказку от народно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ить рас</w:t>
              <w:softHyphen/>
              <w:t>суждение по опорной за</w:t>
              <w:softHyphen/>
              <w:t>пи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разительное чтение по роля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-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П. Ершов. «Конек-горбу</w:t>
              <w:softHyphen/>
              <w:t>нок» как литера</w:t>
              <w:softHyphen/>
              <w:t>турная сказк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со</w:t>
              <w:softHyphen/>
              <w:t>держание сказки, по</w:t>
              <w:softHyphen/>
              <w:t>следова</w:t>
              <w:softHyphen/>
              <w:t>тельность событий, от</w:t>
              <w:softHyphen/>
              <w:t>личие стихов от прозы. Уметь выра</w:t>
              <w:softHyphen/>
              <w:t>зительно чи</w:t>
              <w:softHyphen/>
              <w:t>тать стихо</w:t>
              <w:softHyphen/>
              <w:t>творный текст, нахо</w:t>
              <w:softHyphen/>
              <w:t>дить и пере</w:t>
              <w:softHyphen/>
              <w:t>сказывать сжато и под</w:t>
              <w:softHyphen/>
              <w:t>робно клю</w:t>
              <w:softHyphen/>
              <w:t>чевые эпи</w:t>
              <w:softHyphen/>
              <w:t>зоды, срав</w:t>
              <w:softHyphen/>
              <w:t>нивать лите</w:t>
              <w:softHyphen/>
              <w:t>ратурную сказку с фольклор</w:t>
              <w:softHyphen/>
              <w:t>но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ргументи</w:t>
              <w:softHyphen/>
              <w:t>ровать свое мнение, вести обще</w:t>
              <w:softHyphen/>
              <w:t>ние в диа</w:t>
              <w:softHyphen/>
              <w:t>логе, давать развернутый ответ на во</w:t>
              <w:softHyphen/>
              <w:t>пр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-25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. И. Даль. «У тебя у самого свой ум»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чинение сказки по пословиц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ная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чи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со</w:t>
              <w:softHyphen/>
              <w:t>держание сказки, при</w:t>
              <w:softHyphen/>
              <w:t>знаки лите</w:t>
              <w:softHyphen/>
              <w:t>ратурной сказки. Уметь выра</w:t>
              <w:softHyphen/>
              <w:t>зительно чи</w:t>
              <w:softHyphen/>
              <w:t>тать сказку, интерпрети</w:t>
              <w:softHyphen/>
              <w:t>ровать ее как литератур</w:t>
              <w:softHyphen/>
              <w:t>ную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ргументи</w:t>
              <w:softHyphen/>
              <w:t>ровано отве</w:t>
              <w:softHyphen/>
              <w:t>чать на во</w:t>
              <w:softHyphen/>
              <w:t>просы учеб</w:t>
              <w:softHyphen/>
              <w:t>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писать сказк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 – 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. К. Андерсен. «Соловей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 факты жизни и творчества Андерсена, содержание сказки, роль художест</w:t>
              <w:softHyphen/>
              <w:t>венных де</w:t>
              <w:softHyphen/>
              <w:t>талей. Уметь передавать содержание подробно и сжато, срав</w:t>
              <w:softHyphen/>
              <w:t>нивать по</w:t>
              <w:softHyphen/>
              <w:t>ступки и речь героев, находить доказатель</w:t>
              <w:softHyphen/>
              <w:t>ства в тек</w:t>
              <w:softHyphen/>
              <w:t>ст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относить художест</w:t>
              <w:softHyphen/>
              <w:t>венный текст и иллюстра</w:t>
              <w:softHyphen/>
              <w:t>ции к не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робный пересказ эпиз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ша Черный. «Мирная война»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обычные сказки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Морожены песни»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казка на любой вку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следователь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, что такое псев</w:t>
              <w:softHyphen/>
              <w:t>доним, автор и рассказ</w:t>
              <w:softHyphen/>
              <w:t>чик, сюжет и композиция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еть срав</w:t>
              <w:softHyphen/>
              <w:t>нивать ге</w:t>
              <w:softHyphen/>
              <w:t>роев разных произведе</w:t>
              <w:softHyphen/>
              <w:t>ний,  анали</w:t>
              <w:softHyphen/>
              <w:t>зировать речь герое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есказы</w:t>
              <w:softHyphen/>
              <w:t>вать эпизоды с сохране</w:t>
              <w:softHyphen/>
              <w:t>нием рече</w:t>
              <w:softHyphen/>
              <w:t>вых особен</w:t>
              <w:softHyphen/>
              <w:t>ностей рас</w:t>
              <w:softHyphen/>
              <w:t>сказч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-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4"/>
              </w:rPr>
              <w:t>Творческий прак</w:t>
              <w:softHyphen/>
              <w:t>тикум</w:t>
            </w:r>
            <w:r>
              <w:rPr>
                <w:sz w:val="28"/>
                <w:szCs w:val="24"/>
              </w:rPr>
              <w:t>. Создание экологической сказ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к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осо</w:t>
              <w:softHyphen/>
              <w:t>бенности сказки как жанра. Уметь соз</w:t>
              <w:softHyphen/>
              <w:t>давать про</w:t>
              <w:softHyphen/>
              <w:t>изведение по законам сказ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заимодей</w:t>
              <w:softHyphen/>
              <w:t>ствовать в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сказ как эпи</w:t>
              <w:softHyphen/>
              <w:t>ческий жан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жан</w:t>
              <w:softHyphen/>
              <w:t>ровые осо</w:t>
              <w:softHyphen/>
              <w:t>бенности рассказа. Уметь отли</w:t>
              <w:softHyphen/>
              <w:t>чать его от сказ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вать ответ по опорной запи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 – 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 В. Гоголь. «За</w:t>
              <w:softHyphen/>
              <w:t>колдованное ме</w:t>
              <w:softHyphen/>
              <w:t>сто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поня</w:t>
              <w:softHyphen/>
              <w:t>тия автор, рассказчик,  обстоятель</w:t>
              <w:softHyphen/>
              <w:t>ства жизни Гоголя, со</w:t>
              <w:softHyphen/>
              <w:t>держание рассказа. Уметь раз</w:t>
              <w:softHyphen/>
              <w:t>личать ав</w:t>
              <w:softHyphen/>
              <w:t>тора и рас</w:t>
              <w:softHyphen/>
              <w:t>сказчика в произведе</w:t>
              <w:softHyphen/>
              <w:t>нии, вымы</w:t>
              <w:softHyphen/>
              <w:t>сел и реаль</w:t>
              <w:softHyphen/>
              <w:t>ность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вивать навыки мо</w:t>
              <w:softHyphen/>
              <w:t>нологической и диалогиче</w:t>
              <w:softHyphen/>
              <w:t>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 – 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. Н. Толстой. «Кавказский пленник»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факты жизни и творчества Толстого, содержание рассказа, его историче</w:t>
              <w:softHyphen/>
              <w:t>скую основу, особенности жанра ( быль ), роль пей</w:t>
              <w:softHyphen/>
              <w:t>зажа в про</w:t>
              <w:softHyphen/>
              <w:t>изведении. Уметь пере</w:t>
              <w:softHyphen/>
              <w:t>давать сю</w:t>
              <w:softHyphen/>
              <w:t>жет рас</w:t>
              <w:softHyphen/>
              <w:t>сказа, давать сравнитель</w:t>
              <w:softHyphen/>
              <w:t>ную харак</w:t>
              <w:softHyphen/>
              <w:t>теристику героев, рас</w:t>
              <w:softHyphen/>
              <w:t>крывать ав</w:t>
              <w:softHyphen/>
              <w:t>торскую по</w:t>
              <w:softHyphen/>
              <w:t xml:space="preserve">зицию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вивать навыки мо</w:t>
              <w:softHyphen/>
              <w:t>нологической и диалогиче</w:t>
              <w:softHyphen/>
              <w:t>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4"/>
              </w:rPr>
              <w:t>Проба пера.</w:t>
            </w:r>
            <w:r>
              <w:rPr>
                <w:sz w:val="28"/>
                <w:szCs w:val="24"/>
              </w:rPr>
              <w:t xml:space="preserve"> Рассказ от лица геро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ворче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факты жизни и творчества Тургенева, содержание рассказа, ис</w:t>
              <w:softHyphen/>
              <w:t>торические реалии, по</w:t>
              <w:softHyphen/>
              <w:t>нятие прото</w:t>
              <w:softHyphen/>
              <w:t>тип. Уметь соотносить героя с его прототипом, анализиро</w:t>
              <w:softHyphen/>
              <w:t>вать художе</w:t>
              <w:softHyphen/>
              <w:t>ственные де</w:t>
              <w:softHyphen/>
              <w:t>тали в тек</w:t>
              <w:softHyphen/>
              <w:t>сте, вырази</w:t>
              <w:softHyphen/>
              <w:t>тельно чи</w:t>
              <w:softHyphen/>
              <w:t>тать диалоги в рассказ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зиро</w:t>
              <w:softHyphen/>
              <w:t>вать досто</w:t>
              <w:softHyphen/>
              <w:t>инства и не</w:t>
              <w:softHyphen/>
              <w:t>достатки вы</w:t>
              <w:softHyphen/>
              <w:t>разительного ч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-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ждественский рассказ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 М. Достоев</w:t>
              <w:softHyphen/>
              <w:t xml:space="preserve">ский. «Мальчик у Христа на елке»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жан</w:t>
              <w:softHyphen/>
              <w:t>ровые осо</w:t>
              <w:softHyphen/>
              <w:t>бенности святочного рассказа. Уметь  вы</w:t>
              <w:softHyphen/>
              <w:t>ражать свое отношение к прочитан</w:t>
              <w:softHyphen/>
              <w:t>ном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ршенст</w:t>
              <w:softHyphen/>
              <w:t>вование на</w:t>
              <w:softHyphen/>
              <w:t>выков моно</w:t>
              <w:softHyphen/>
              <w:t>логиче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-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мористический рассказ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. П. Чехов. «Лошадиная фа</w:t>
              <w:softHyphen/>
              <w:t>милия», «Пересо</w:t>
              <w:softHyphen/>
              <w:t>лил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осо</w:t>
              <w:softHyphen/>
              <w:t>бенности юмористи</w:t>
              <w:softHyphen/>
              <w:t>ческого рас</w:t>
              <w:softHyphen/>
              <w:t>сказа. Уметь его вырази</w:t>
              <w:softHyphen/>
              <w:t>тельно чи</w:t>
              <w:softHyphen/>
              <w:t>тать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чевое взаимодейст</w:t>
              <w:softHyphen/>
              <w:t>вие в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– 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. Генри. «Вождь краснокожих». Ситуац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осо</w:t>
              <w:softHyphen/>
              <w:t>бенности юмористи</w:t>
              <w:softHyphen/>
              <w:t>ческого рас</w:t>
              <w:softHyphen/>
              <w:t>сказа, язы</w:t>
              <w:softHyphen/>
              <w:t>ковые сред</w:t>
              <w:softHyphen/>
              <w:t>ства созда</w:t>
              <w:softHyphen/>
              <w:t>ния комиче</w:t>
              <w:softHyphen/>
              <w:t>ского эф</w:t>
              <w:softHyphen/>
              <w:t>фекта. Уметь выразитель-но читать юмористи</w:t>
              <w:softHyphen/>
              <w:t>чесческое произведе</w:t>
              <w:softHyphen/>
              <w:t>ние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чевое взаимодейст</w:t>
              <w:softHyphen/>
              <w:t>вие в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-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. Лондон. «Сказание о Киш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о ска</w:t>
              <w:softHyphen/>
              <w:t>зании как форме рас</w:t>
              <w:softHyphen/>
              <w:t>сказа. Уметь читать про</w:t>
              <w:softHyphen/>
              <w:t>изведение в соответст</w:t>
              <w:softHyphen/>
              <w:t>вии с жанро</w:t>
              <w:softHyphen/>
              <w:t>выми осо</w:t>
              <w:softHyphen/>
              <w:t>бенностя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едавать в устном вы</w:t>
              <w:softHyphen/>
              <w:t>сказывании отношение к прочитан</w:t>
              <w:softHyphen/>
              <w:t>н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-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. Г. Паустов</w:t>
              <w:softHyphen/>
              <w:t>ский. «Кот-во</w:t>
              <w:softHyphen/>
              <w:t>рюг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осо</w:t>
              <w:softHyphen/>
              <w:t>бенности рассказа о животных, изобрази</w:t>
              <w:softHyphen/>
              <w:t>тельных средствах в нем. Уметь видеть ав</w:t>
              <w:softHyphen/>
              <w:t>торское от</w:t>
              <w:softHyphen/>
              <w:t xml:space="preserve">ношение к героям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едавать в устном вы</w:t>
              <w:softHyphen/>
              <w:t>сказывании отношение к прочитан</w:t>
              <w:softHyphen/>
              <w:t>н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-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. Ю. Драгун</w:t>
              <w:softHyphen/>
              <w:t>ский. «Девочка на шар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о мно</w:t>
              <w:softHyphen/>
              <w:t>гообразии жанровых форм рас</w:t>
              <w:softHyphen/>
              <w:t>сказа. Уметь видеть сред</w:t>
              <w:softHyphen/>
              <w:t>ства раскры</w:t>
              <w:softHyphen/>
              <w:t>тия душев</w:t>
              <w:softHyphen/>
              <w:t>ного состоя</w:t>
              <w:softHyphen/>
              <w:t>ния геро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вивать навыки мо</w:t>
              <w:softHyphen/>
              <w:t>нологической и диалогиче</w:t>
              <w:softHyphen/>
              <w:t>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-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. Хармс. «Чер</w:t>
              <w:softHyphen/>
              <w:t>ная вода», Л. С. Петрушевская «Пуськи бяты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, что такое игро</w:t>
              <w:softHyphen/>
              <w:t>вой рассказ. Уметь выра</w:t>
              <w:softHyphen/>
              <w:t>зительно чи</w:t>
              <w:softHyphen/>
              <w:t>тать и ин</w:t>
              <w:softHyphen/>
              <w:t>терпретиро</w:t>
              <w:softHyphen/>
              <w:t>вать произ</w:t>
              <w:softHyphen/>
              <w:t>ведения на «глоком» язык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вивать чувство языка, уме</w:t>
              <w:softHyphen/>
              <w:t>ние переда</w:t>
              <w:softHyphen/>
              <w:t>вать особен</w:t>
              <w:softHyphen/>
              <w:t>ности чуж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4"/>
              </w:rPr>
              <w:t>Творческий практикум</w:t>
            </w:r>
            <w:r>
              <w:rPr>
                <w:color w:val="FF0000"/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 xml:space="preserve"> Этюд о животно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следователь</w:t>
              <w:softHyphen/>
              <w:t>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, как строится от</w:t>
              <w:softHyphen/>
              <w:t>зыв на про</w:t>
              <w:softHyphen/>
              <w:t>изведение. Уметь само</w:t>
              <w:softHyphen/>
              <w:t>стоятельно анализиро</w:t>
              <w:softHyphen/>
              <w:t>вать прочи</w:t>
              <w:softHyphen/>
              <w:t>танное по план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вать собственный текст в опре</w:t>
              <w:softHyphen/>
              <w:t>делен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есть как эпи</w:t>
              <w:softHyphen/>
              <w:t>ческий жан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жан</w:t>
              <w:softHyphen/>
              <w:t>ровые осо</w:t>
              <w:softHyphen/>
              <w:t>бенности повести. Уметь отли</w:t>
              <w:softHyphen/>
              <w:t>чать ее от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вать высказыва</w:t>
              <w:softHyphen/>
              <w:t>ние по опо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-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.С.Пушкин «Барышня-крестьян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факты жизни и творчества писателя, содержание повести, по</w:t>
              <w:softHyphen/>
              <w:t>нятия сю</w:t>
              <w:softHyphen/>
              <w:t>жетная ли</w:t>
              <w:softHyphen/>
              <w:t>ния, компо</w:t>
              <w:softHyphen/>
              <w:t>зиция, кон</w:t>
              <w:softHyphen/>
              <w:t>фликт. Уметь нахо</w:t>
              <w:softHyphen/>
              <w:t>дить ключе</w:t>
              <w:softHyphen/>
              <w:t>вые эпи</w:t>
              <w:softHyphen/>
              <w:t>зоды, срав</w:t>
              <w:softHyphen/>
              <w:t>нивать ге</w:t>
              <w:softHyphen/>
              <w:t>роев, место действия, понимать роль рас</w:t>
              <w:softHyphen/>
              <w:t>сказ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виватьна</w:t>
              <w:softHyphen/>
              <w:t>выки моно</w:t>
              <w:softHyphen/>
              <w:t>логической и диалогиче</w:t>
              <w:softHyphen/>
              <w:t>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-6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к Твен. «Приключения Тома Сойера». (Глав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факты жизни и творчества писателя, содержание повести, по</w:t>
              <w:softHyphen/>
              <w:t>нятия сю</w:t>
              <w:softHyphen/>
              <w:t>жетная ли</w:t>
              <w:softHyphen/>
              <w:t>ния, компо</w:t>
              <w:softHyphen/>
              <w:t>зиция, кон</w:t>
              <w:softHyphen/>
              <w:t>фликт. Уметь нахо</w:t>
              <w:softHyphen/>
              <w:t>дить ключе</w:t>
              <w:softHyphen/>
              <w:t>вые эпи</w:t>
              <w:softHyphen/>
              <w:t>зоды, срав</w:t>
              <w:softHyphen/>
              <w:t>нивать ге</w:t>
              <w:softHyphen/>
              <w:t>роев, пере</w:t>
              <w:softHyphen/>
              <w:t>давать через выразитель</w:t>
              <w:softHyphen/>
              <w:t>ное чтение речевые ха</w:t>
              <w:softHyphen/>
              <w:t>рактери</w:t>
              <w:softHyphen/>
              <w:t>стики ге</w:t>
              <w:softHyphen/>
              <w:t>ро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вивать навыки мо</w:t>
              <w:softHyphen/>
              <w:t>нологической и диалогиче</w:t>
              <w:softHyphen/>
              <w:t>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 – 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казочная повесть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 В. Гоголь. «Ночь перед Ро</w:t>
              <w:softHyphen/>
              <w:t>ждеством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жан</w:t>
              <w:softHyphen/>
              <w:t>ровые осо</w:t>
              <w:softHyphen/>
              <w:t>бенности сказочной повести. Уметь ин</w:t>
              <w:softHyphen/>
              <w:t>терпретиро</w:t>
              <w:softHyphen/>
              <w:t>вать узучае</w:t>
              <w:softHyphen/>
              <w:t>мое произ</w:t>
              <w:softHyphen/>
              <w:t>ведение как сказочную повесть. Различать в ней реаль</w:t>
              <w:softHyphen/>
              <w:t>ность и фан</w:t>
              <w:softHyphen/>
              <w:t>таст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чевое взаимодейст</w:t>
              <w:softHyphen/>
              <w:t>вие в группе. Развивать навыки мо</w:t>
              <w:softHyphen/>
              <w:t>нологической и диалогиче</w:t>
              <w:softHyphen/>
              <w:t>ско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-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. Кэрролл. «Алиса в Стране чудес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жан</w:t>
              <w:softHyphen/>
              <w:t>ровые осо</w:t>
              <w:softHyphen/>
              <w:t>бенности сказочной повести. Уметь ин</w:t>
              <w:softHyphen/>
              <w:t>терпретиро</w:t>
              <w:softHyphen/>
              <w:t>вать узучае</w:t>
              <w:softHyphen/>
              <w:t>мое произ</w:t>
              <w:softHyphen/>
              <w:t>ведение как сказочную пове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/>
            </w:pPr>
            <w:r>
              <w:rPr>
                <w:sz w:val="28"/>
                <w:szCs w:val="24"/>
              </w:rPr>
              <w:t>Развивать навыки мо</w:t>
              <w:softHyphen/>
              <w:t>нологической и диалогиче</w:t>
              <w:softHyphen/>
              <w:t xml:space="preserve">ской </w:t>
            </w:r>
            <w:r>
              <w:rPr>
                <w:color w:val="FF0000"/>
                <w:sz w:val="28"/>
                <w:szCs w:val="24"/>
              </w:rPr>
              <w:t>речи</w:t>
            </w:r>
            <w:r>
              <w:rPr>
                <w:sz w:val="28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4"/>
              </w:rPr>
              <w:t>Творческий практикум</w:t>
            </w:r>
            <w:r>
              <w:rPr>
                <w:color w:val="FF0000"/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 xml:space="preserve"> Проба пера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, как строится эпическое произведе</w:t>
              <w:softHyphen/>
              <w:t>ние. Уметь применить знания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собственного текста по за</w:t>
              <w:softHyphen/>
              <w:t>данным па</w:t>
              <w:softHyphen/>
              <w:t>раметр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рика как род литератур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роды литературы, особенности лирики, фи</w:t>
              <w:softHyphen/>
              <w:t>гуры поэти</w:t>
              <w:softHyphen/>
              <w:t>ческой речи. Уметь отли</w:t>
              <w:softHyphen/>
              <w:t>чать лириче</w:t>
              <w:softHyphen/>
              <w:t>ское произ</w:t>
              <w:softHyphen/>
              <w:t>ведение от эпического, находить и интерпрети</w:t>
              <w:softHyphen/>
              <w:t>ровать в нем метафору, эпитет, оли</w:t>
              <w:softHyphen/>
              <w:t xml:space="preserve">цетворение, аллегори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ить раз</w:t>
              <w:softHyphen/>
              <w:t>вернутое вы</w:t>
              <w:softHyphen/>
              <w:t>сказывание по опо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-7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0" w:hanging="0"/>
              <w:jc w:val="left"/>
              <w:rPr>
                <w:sz w:val="28"/>
              </w:rPr>
            </w:pPr>
            <w:r>
              <w:rPr>
                <w:sz w:val="28"/>
              </w:rPr>
              <w:t>А. С. Пушкин. ««Птичка», «Туча», «Еще дуют холодные ветры…», «Бесы», «Зимняя дорога»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фи</w:t>
              <w:softHyphen/>
              <w:t>гуры поэти</w:t>
              <w:softHyphen/>
              <w:t>ческой речи. Уметь ви</w:t>
              <w:softHyphen/>
              <w:t>деть их роль в произведе</w:t>
              <w:softHyphen/>
              <w:t>нии, вырази</w:t>
              <w:softHyphen/>
              <w:t>тельно чи</w:t>
              <w:softHyphen/>
              <w:t>тать поэти</w:t>
              <w:softHyphen/>
              <w:t>ческий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зиро</w:t>
              <w:softHyphen/>
              <w:t>вать  вырази</w:t>
              <w:softHyphen/>
              <w:t>тельное чте</w:t>
              <w:softHyphen/>
              <w:t>ние стихо</w:t>
              <w:softHyphen/>
              <w:t>тво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-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0" w:hanging="0"/>
              <w:jc w:val="left"/>
              <w:rPr>
                <w:sz w:val="28"/>
              </w:rPr>
            </w:pPr>
            <w:r>
              <w:rPr>
                <w:sz w:val="28"/>
              </w:rPr>
              <w:t>М. Ю. Лермон</w:t>
              <w:softHyphen/>
              <w:t>тов. «Утес», «На севере диком…», «Парус», «Когда волнуется жел</w:t>
              <w:softHyphen/>
              <w:t>теющая нива…».</w:t>
            </w:r>
          </w:p>
          <w:p>
            <w:pPr>
              <w:pStyle w:val="2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фи</w:t>
              <w:softHyphen/>
              <w:t>гуры поэти</w:t>
              <w:softHyphen/>
              <w:t>ческой речи. Уметь ви</w:t>
              <w:softHyphen/>
              <w:t>деть их роль в произведе</w:t>
              <w:softHyphen/>
              <w:t>нии, вырази</w:t>
              <w:softHyphen/>
              <w:t>тельно чи</w:t>
              <w:softHyphen/>
              <w:t>тать поэти</w:t>
              <w:softHyphen/>
              <w:t>ческий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зиро</w:t>
              <w:softHyphen/>
              <w:t>вать  вырази</w:t>
              <w:softHyphen/>
              <w:t>тельное чте</w:t>
              <w:softHyphen/>
              <w:t>ниестихотво</w:t>
              <w:softHyphen/>
              <w:t>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-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0" w:hanging="0"/>
              <w:jc w:val="left"/>
              <w:rPr>
                <w:sz w:val="28"/>
              </w:rPr>
            </w:pPr>
            <w:r>
              <w:rPr>
                <w:sz w:val="28"/>
              </w:rPr>
              <w:t>Ф. И.Тютчев. «Есть в осени первона</w:t>
              <w:softHyphen/>
              <w:t>чальной…», «Чародейкою зимою…», «Зима недаром злится…», «Ве</w:t>
              <w:softHyphen/>
              <w:t>сенние воды».</w:t>
            </w:r>
          </w:p>
          <w:p>
            <w:pPr>
              <w:pStyle w:val="2"/>
              <w:ind w:left="10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фи</w:t>
              <w:softHyphen/>
              <w:t>гуры поэти</w:t>
              <w:softHyphen/>
              <w:t>ческой речи. Уметь ви</w:t>
              <w:softHyphen/>
              <w:t>деть их роль в произведе</w:t>
              <w:softHyphen/>
              <w:t>нии, вырази</w:t>
              <w:softHyphen/>
              <w:t>тельно чи</w:t>
              <w:softHyphen/>
              <w:t>тать поэти</w:t>
              <w:softHyphen/>
              <w:t>ческий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иро</w:t>
              <w:softHyphen/>
              <w:t>вать  вырази</w:t>
              <w:softHyphen/>
              <w:t>тельное чте</w:t>
              <w:softHyphen/>
              <w:t>ние стихо</w:t>
              <w:softHyphen/>
              <w:t>творения. Высказы</w:t>
              <w:softHyphen/>
              <w:t>ватьс вое от</w:t>
              <w:softHyphen/>
              <w:t>ношение к прочитан</w:t>
              <w:softHyphen/>
              <w:t>н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-8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0" w:firstLine="1100"/>
              <w:jc w:val="left"/>
              <w:rPr>
                <w:sz w:val="28"/>
              </w:rPr>
            </w:pPr>
            <w:r>
              <w:rPr>
                <w:sz w:val="28"/>
              </w:rPr>
              <w:t>А. А. Фет. «Ласточки пропали…», «Мама! глянь-ка из окошка…», «Еще весны ду</w:t>
              <w:softHyphen/>
              <w:t>шистой нега…», «Зреет  рожь…».</w:t>
            </w:r>
          </w:p>
          <w:p>
            <w:pPr>
              <w:pStyle w:val="2"/>
              <w:ind w:left="100" w:hanging="10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фи</w:t>
              <w:softHyphen/>
              <w:t>гуры поэти</w:t>
              <w:softHyphen/>
              <w:t>ческой речи. Уметь ви</w:t>
              <w:softHyphen/>
              <w:t>деть их роль в произведе</w:t>
              <w:softHyphen/>
              <w:t>нии, вырази</w:t>
              <w:softHyphen/>
              <w:t>тельно чи</w:t>
              <w:softHyphen/>
              <w:t>тать поэти</w:t>
              <w:softHyphen/>
              <w:t>ческий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иро</w:t>
              <w:softHyphen/>
              <w:t>вать  вырази</w:t>
              <w:softHyphen/>
              <w:t>тельное чте</w:t>
              <w:softHyphen/>
              <w:t>ние стихо</w:t>
              <w:softHyphen/>
              <w:t>творения. Высказы</w:t>
              <w:softHyphen/>
              <w:t>ватьс вое от</w:t>
              <w:softHyphen/>
              <w:t>ношение к прочитан</w:t>
              <w:softHyphen/>
              <w:t>н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-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0" w:hanging="108"/>
              <w:jc w:val="lef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Творческая мастерская.</w:t>
            </w:r>
          </w:p>
          <w:p>
            <w:pPr>
              <w:pStyle w:val="2"/>
              <w:ind w:left="100" w:hanging="108"/>
              <w:jc w:val="left"/>
              <w:rPr>
                <w:sz w:val="28"/>
              </w:rPr>
            </w:pPr>
            <w:r>
              <w:rPr>
                <w:sz w:val="28"/>
              </w:rPr>
              <w:t>Лирика. Ритм. Стих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, как строится ли</w:t>
              <w:softHyphen/>
              <w:t>рическое произведе</w:t>
              <w:softHyphen/>
              <w:t>ние. Уметь применить знания на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собственного текста по за</w:t>
              <w:softHyphen/>
              <w:t>данным па</w:t>
              <w:softHyphen/>
              <w:t>раметр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00" w:firstLine="11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-9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0" w:hanging="0"/>
              <w:jc w:val="left"/>
              <w:rPr>
                <w:sz w:val="28"/>
              </w:rPr>
            </w:pPr>
            <w:r>
              <w:rPr>
                <w:sz w:val="28"/>
              </w:rPr>
              <w:t>Понятие о драме как о роде литературы. Художественные особенности драмы.</w:t>
            </w:r>
          </w:p>
          <w:p>
            <w:pPr>
              <w:pStyle w:val="2"/>
              <w:ind w:left="10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100" w:hanging="0"/>
              <w:jc w:val="left"/>
              <w:rPr>
                <w:sz w:val="28"/>
              </w:rPr>
            </w:pPr>
            <w:r>
              <w:rPr>
                <w:sz w:val="28"/>
              </w:rPr>
              <w:t>Т. Г. Габбе. «Го</w:t>
              <w:softHyphen/>
              <w:t>род мастеров» как пьеса-сказка.</w:t>
            </w:r>
          </w:p>
          <w:p>
            <w:pPr>
              <w:pStyle w:val="2"/>
              <w:ind w:left="100" w:hanging="0"/>
              <w:jc w:val="left"/>
              <w:rPr>
                <w:sz w:val="28"/>
              </w:rPr>
            </w:pPr>
            <w:r>
              <w:rPr>
                <w:sz w:val="28"/>
              </w:rPr>
              <w:t>Характеры драматических персонажей и способы их раскрыт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снительно-иллюстратив-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ть спе</w:t>
              <w:softHyphen/>
              <w:t>цифику дра</w:t>
              <w:softHyphen/>
              <w:t>матических произведе</w:t>
              <w:softHyphen/>
              <w:t>ний. Уметь читать дра</w:t>
              <w:softHyphen/>
              <w:t>матические произведе</w:t>
              <w:softHyphen/>
              <w:t>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витие на</w:t>
              <w:softHyphen/>
              <w:t>выков рече</w:t>
              <w:softHyphen/>
              <w:t>вого обще</w:t>
              <w:softHyphen/>
              <w:t>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1842"/>
        <w:gridCol w:w="2693"/>
        <w:gridCol w:w="5954"/>
      </w:tblGrid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вая читательская</w:t>
            </w:r>
          </w:p>
          <w:p>
            <w:pPr>
              <w:pStyle w:val="Normal"/>
              <w:ind w:right="-240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ворче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заимодействовать в</w:t>
            </w:r>
          </w:p>
          <w:p>
            <w:pPr>
              <w:pStyle w:val="Normal"/>
              <w:ind w:right="-240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группе, уметь выступать</w:t>
            </w:r>
          </w:p>
          <w:p>
            <w:pPr>
              <w:pStyle w:val="Normal"/>
              <w:ind w:right="-240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еред публикой</w:t>
            </w:r>
          </w:p>
        </w:tc>
      </w:tr>
    </w:tbl>
    <w:p>
      <w:pPr>
        <w:pStyle w:val="Normal"/>
        <w:ind w:right="-2400" w:firstLine="40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ind w:right="-2400" w:firstLine="4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100" w:firstLine="110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100" w:firstLine="11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2:00Z</dcterms:created>
  <dc:creator>вася</dc:creator>
  <dc:description/>
  <dc:language>en-US</dc:language>
  <cp:lastModifiedBy>ЭВМ-УЧИТЕЛЬ</cp:lastModifiedBy>
  <dcterms:modified xsi:type="dcterms:W3CDTF">2012-11-13T00:42:00Z</dcterms:modified>
  <cp:revision>2</cp:revision>
  <dc:subject/>
  <dc:title/>
</cp:coreProperties>
</file>