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38"/>
        <w:gridCol w:w="25"/>
        <w:gridCol w:w="104"/>
        <w:gridCol w:w="3101"/>
        <w:gridCol w:w="55"/>
        <w:gridCol w:w="23"/>
        <w:gridCol w:w="4183"/>
        <w:gridCol w:w="55"/>
        <w:gridCol w:w="37"/>
        <w:gridCol w:w="96"/>
        <w:gridCol w:w="1956"/>
        <w:gridCol w:w="6"/>
        <w:gridCol w:w="1935"/>
        <w:gridCol w:w="18"/>
        <w:gridCol w:w="31"/>
        <w:gridCol w:w="35"/>
        <w:gridCol w:w="18"/>
        <w:gridCol w:w="17"/>
        <w:gridCol w:w="18"/>
        <w:gridCol w:w="18"/>
        <w:gridCol w:w="22"/>
        <w:gridCol w:w="12"/>
        <w:gridCol w:w="6"/>
        <w:gridCol w:w="22"/>
        <w:gridCol w:w="15"/>
        <w:gridCol w:w="23"/>
        <w:gridCol w:w="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Тема уро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04"/>
                <w:sz w:val="28"/>
                <w:szCs w:val="28"/>
              </w:rPr>
              <w:t>Цель  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04"/>
                <w:sz w:val="28"/>
                <w:szCs w:val="28"/>
              </w:rPr>
              <w:t>Тип урока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04"/>
                <w:sz w:val="28"/>
                <w:szCs w:val="28"/>
              </w:rPr>
              <w:t>Домашнее зада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О язык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14"/>
                <w:w w:val="107"/>
                <w:sz w:val="28"/>
                <w:szCs w:val="28"/>
              </w:rPr>
              <w:t xml:space="preserve">Знакомство   с </w:t>
            </w:r>
            <w:r>
              <w:rPr>
                <w:color w:val="000000"/>
                <w:spacing w:val="-17"/>
                <w:w w:val="107"/>
                <w:sz w:val="28"/>
                <w:szCs w:val="28"/>
              </w:rPr>
              <w:t>учебником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7"/>
                <w:w w:val="107"/>
                <w:sz w:val="28"/>
                <w:szCs w:val="28"/>
              </w:rPr>
            </w:pPr>
            <w:r>
              <w:rPr>
                <w:color w:val="000000"/>
                <w:spacing w:val="-17"/>
                <w:w w:val="107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труктурой учебника и целями курса. Дать понятие о языке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чем человеку нужен язык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Познакомить с р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лью   языка   в   жизни </w:t>
            </w:r>
            <w:r>
              <w:rPr>
                <w:color w:val="000000"/>
                <w:spacing w:val="-10"/>
                <w:sz w:val="28"/>
                <w:szCs w:val="28"/>
              </w:rPr>
              <w:t>людей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о   такое   реч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ать понятие  речи, условия речевого общения.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чь устная и письменная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устной речи, формиро</w:t>
              <w:softHyphen/>
              <w:t>вать умение воспринимать звучащий текст, пользо</w:t>
              <w:softHyphen/>
              <w:t>ваться элементарными знаками транскрипции, дать определение речи письменной и устной, транскрип</w:t>
              <w:softHyphen/>
              <w:t>ции, фонетики, формировать навыки анализа линг</w:t>
              <w:softHyphen/>
              <w:t>вистических текстов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О слове. Что изучает фонетик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вуки   гласные   и </w:t>
            </w:r>
            <w:r>
              <w:rPr>
                <w:color w:val="000000"/>
                <w:spacing w:val="-9"/>
                <w:sz w:val="28"/>
                <w:szCs w:val="28"/>
              </w:rPr>
              <w:t>согласные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ч. школе. </w:t>
            </w:r>
            <w:r>
              <w:rPr>
                <w:sz w:val="28"/>
                <w:szCs w:val="28"/>
              </w:rPr>
              <w:t>Научить различать согласные и гласные звуки, отличать звуки и буквы, ударные и безудар</w:t>
              <w:softHyphen/>
              <w:t>ные гласные, согласные твердые и мягкие, звонкие и глухие. Показать смыслоразличительную функцию звуков речи, формировать навыки правописания про</w:t>
              <w:softHyphen/>
              <w:t>веряемых гласных в корне слова, характеристики зву</w:t>
              <w:softHyphen/>
              <w:t>ков по указанным в учебнике признакам, отработать произношение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бинированный урок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вуки   гласные   и </w:t>
            </w:r>
            <w:r>
              <w:rPr>
                <w:color w:val="000000"/>
                <w:spacing w:val="-9"/>
                <w:sz w:val="28"/>
                <w:szCs w:val="28"/>
              </w:rPr>
              <w:t>согласные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ния, полученные на прошлом уроке. Дать понятие о соотношении звуков и букв, звуковом значении букв Е,Ё,Ю,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Уда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. Характеристика звуков реч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ь, каковы отличительные осо</w:t>
              <w:softHyphen/>
              <w:t>бенности русского ударения, сформировать навык членения слова на слоги, показать особенности уда</w:t>
              <w:softHyphen/>
              <w:t>рения: разноместностъ, подвижность; дать понятие логического ударения, познакомить с орфоэпическим словарем; повторить правописание гласных в корне; отрабатывать правильную постановку ударения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изучает орфоэпия, произношение удар</w:t>
              <w:softHyphen/>
              <w:t>ных и безударных гласных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рфоэпии, формировать на</w:t>
              <w:softHyphen/>
              <w:t>выки произношения ударных и безударных гласных, правописания безударных гласных в корне, овладе</w:t>
              <w:softHyphen/>
              <w:t>вать нормами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ношение согласных звук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firstLine="341"/>
              <w:jc w:val="both"/>
              <w:rPr/>
            </w:pPr>
            <w:r>
              <w:rPr>
                <w:sz w:val="28"/>
                <w:szCs w:val="28"/>
              </w:rPr>
              <w:t>Формировать навыки правильного произ</w:t>
              <w:softHyphen/>
              <w:t xml:space="preserve">ношения согласных звуков, произношения согласных перед </w:t>
            </w:r>
            <w:r>
              <w:rPr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в иноязычных словах и на месте буквенного сочетания </w:t>
            </w:r>
            <w:r>
              <w:rPr>
                <w:iCs/>
                <w:sz w:val="28"/>
                <w:szCs w:val="28"/>
              </w:rPr>
              <w:t xml:space="preserve">чн, </w:t>
            </w:r>
            <w:r>
              <w:rPr>
                <w:sz w:val="28"/>
                <w:szCs w:val="28"/>
              </w:rPr>
              <w:t>правописания согласных в корне, ов</w:t>
              <w:softHyphen/>
              <w:t>ладевать нормами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вуки и буквы. Алфави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ервичность звуков по отноше</w:t>
              <w:softHyphen/>
              <w:t>нию к буквам, роль алфавита в обозначении звуков на письме, учить различению понятий «звук» и «бук</w:t>
              <w:softHyphen/>
              <w:t>ва», формировать навыки правописания гласных и согласных в корне, обучать правильному произноше</w:t>
              <w:softHyphen/>
              <w:t>нию названий букв, характеристике звуков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07" w:after="0"/>
              <w:ind w:left="35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йная роль букв е, ё, ю,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346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с двойной ролью букв </w:t>
            </w:r>
            <w:r>
              <w:rPr>
                <w:iCs/>
                <w:sz w:val="28"/>
                <w:szCs w:val="28"/>
              </w:rPr>
              <w:t xml:space="preserve">е, ё, ю, я, </w:t>
            </w:r>
            <w:r>
              <w:rPr>
                <w:sz w:val="28"/>
                <w:szCs w:val="28"/>
              </w:rPr>
              <w:t>формировать навыки транскрибирования, отраба</w:t>
              <w:softHyphen/>
              <w:t>тывать правильное произношени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3-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нетический и орфоэпический разбор слова. Систематизация и обобщение сведений по раз</w:t>
              <w:softHyphen/>
              <w:t>делу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и систематизировать представле</w:t>
              <w:softHyphen/>
              <w:t>ния о фонетическом разборе, познакомить с орфоэ</w:t>
              <w:softHyphen/>
              <w:t>пическим разбором, дать понятие орфоэпического и фонетического разборов, показать их сходство и раз</w:t>
              <w:softHyphen/>
              <w:t>личие, обучать проведению разборов обоих видов, систематизировать и обобщить сведения по фонетике и орфоэпии, сформировать навыки разборов, работы со словарем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5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5-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firstLine="35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по фонетике.</w:t>
            </w:r>
          </w:p>
          <w:p>
            <w:pPr>
              <w:pStyle w:val="Normal"/>
              <w:shd w:fill="FFFFFF" w:val="clear"/>
              <w:spacing w:lineRule="exact" w:line="245"/>
              <w:ind w:left="5" w:right="10" w:firstLine="35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ых работ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усвоения правописания гласных и согласных в корне, анализа отдельных зву</w:t>
              <w:softHyphen/>
              <w:t>ков, слов, проведения фонетического и орфоэпичес</w:t>
              <w:softHyphen/>
              <w:t>кого разборов.</w:t>
            </w:r>
          </w:p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0" w:firstLine="34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текст? Тема текста. Основ</w:t>
              <w:softHyphen/>
              <w:t>ная мысль текст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знаками тек</w:t>
              <w:softHyphen/>
              <w:t>ста, с понятиями «тема» и «основная мысль», пока</w:t>
              <w:softHyphen/>
              <w:t>зать признаки текста, отступления в тексте, обучать анализу текстов, их переска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8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  <w:t>Сочинение-описание по картине.</w:t>
            </w:r>
          </w:p>
          <w:p>
            <w:pPr>
              <w:pStyle w:val="Normal"/>
              <w:shd w:fill="FFFFFF" w:val="clear"/>
              <w:spacing w:lineRule="exact" w:line="245"/>
              <w:ind w:left="10" w:right="5" w:firstLine="346"/>
              <w:jc w:val="both"/>
              <w:rPr>
                <w:color w:val="000000"/>
                <w:w w:val="107"/>
                <w:sz w:val="28"/>
                <w:szCs w:val="28"/>
              </w:rPr>
            </w:pPr>
            <w:r>
              <w:rPr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 письменности в жизни человек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ь, зачем человеку нужно пись</w:t>
              <w:softHyphen/>
              <w:t>мо, его роль в развитии общества, обучать чтению и пересказу лингвистическ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2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фография. Понятие орфо</w:t>
              <w:softHyphen/>
              <w:t>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б орфограмме как написании, требующем применения правила; пока</w:t>
              <w:softHyphen/>
              <w:t>зать способы обнаружения орфограммы в корне сло</w:t>
              <w:softHyphen/>
              <w:t>ва и способы различения орфограмм по видам; фор</w:t>
              <w:softHyphen/>
              <w:t>мировать навыки правописания согласных в слабой позиции, правописания терминов, отработать произ</w:t>
              <w:softHyphen/>
              <w:t>ношение и употребление тер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2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фограммы в корнях слов. Правила обозначения буквами гласных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проверяемых и непроверяемых орфограммах в корне слова, опреде</w:t>
              <w:softHyphen/>
              <w:t>лять морфемный состав слова, отрабатывать право</w:t>
              <w:softHyphen/>
              <w:t>писание гласных в корне, обучать составлению связ</w:t>
              <w:softHyphen/>
              <w:t>ного рассказа на тему «Наш язы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23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0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 и его признаки: микротема, абзац, пла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что такое текст, познакомить с понятием микротемы, дать понятие абзаца и его строе</w:t>
              <w:softHyphen/>
              <w:t>ния, обучать составлению плана текста, пересказу текста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25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0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фограммы в корнях слов. Правила обозначения буквами согласных звуко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б орфограммах согласных корня, познакомить со способом опреде</w:t>
              <w:softHyphen/>
              <w:t>ления написания согласного, отрабатывать умение безошибочно писать согласные в корнях слов, фор</w:t>
              <w:softHyphen/>
              <w:t>мировать навыки правописания со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26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5" w:right="19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четания букв жи-ши, ча-ща, чу-щу, нч, чн, чк, нщ, рщ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опознавать данные соче</w:t>
              <w:softHyphen/>
              <w:t>тания и безошибочно воспроизводить их на письме, повторить правила написания данных сочетаний букв, формировать навыки правописания гласных после шипя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27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8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Ь после шипящих в конце имен су</w:t>
              <w:softHyphen/>
              <w:t>ществительных и глаголов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341"/>
              <w:jc w:val="both"/>
              <w:rPr/>
            </w:pPr>
            <w:r>
              <w:rPr>
                <w:sz w:val="28"/>
                <w:szCs w:val="28"/>
              </w:rPr>
              <w:t>Повторить склонение существительных, употребление ь на конце слов, формировать навыки правописания существительных и глаголов. Состав</w:t>
              <w:softHyphen/>
              <w:t xml:space="preserve">ление связного рассказа на тему «Употребление на письме </w:t>
            </w:r>
            <w:r>
              <w:rPr>
                <w:i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>после шипящих в конце имен существи</w:t>
              <w:softHyphen/>
              <w:t>тельных и глагол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Урок закрепления. 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28-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и написание сочинения «Памятный день летних каникул»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написанию сочи</w:t>
              <w:softHyphen/>
              <w:t>нения, отработать план, тему, основную мысль, по</w:t>
              <w:softHyphen/>
              <w:t>вторить правописание словарных слов, составить ра</w:t>
              <w:softHyphen/>
              <w:t>бочие матери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0-3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ительные ъ и ъ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условия выбора разделительных знаков, сформировать навыки их написания, закре</w:t>
              <w:softHyphen/>
              <w:t>пить навыки правописания приставок в с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с глаголам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36"/>
              <w:jc w:val="both"/>
              <w:rPr/>
            </w:pPr>
            <w:r>
              <w:rPr>
                <w:sz w:val="28"/>
                <w:szCs w:val="28"/>
              </w:rPr>
              <w:t xml:space="preserve">Отработать навык написания </w:t>
            </w:r>
            <w:r>
              <w:rPr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</w:t>
              <w:softHyphen/>
              <w:t>ми и правописание слов-исключ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3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исание тся-ться в конце глаголов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ать способ определения написа</w:t>
              <w:softHyphen/>
              <w:t xml:space="preserve">ния </w:t>
            </w:r>
            <w:r>
              <w:rPr>
                <w:iCs/>
                <w:sz w:val="28"/>
                <w:szCs w:val="28"/>
              </w:rPr>
              <w:t xml:space="preserve">тся, тъся </w:t>
            </w:r>
            <w:r>
              <w:rPr>
                <w:sz w:val="28"/>
                <w:szCs w:val="28"/>
              </w:rPr>
              <w:t>по вопросу, повторить правописа</w:t>
              <w:softHyphen/>
              <w:t>ние непроверяемых безударных гласных в корне слова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4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верочная рабо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36"/>
              <w:jc w:val="both"/>
              <w:rPr/>
            </w:pPr>
            <w:r>
              <w:rPr>
                <w:sz w:val="28"/>
                <w:szCs w:val="28"/>
              </w:rPr>
              <w:t>Проверить сформированность навыков пра</w:t>
              <w:softHyphen/>
              <w:t xml:space="preserve">вописания корней слов, разделительных </w:t>
            </w:r>
            <w:r>
              <w:rPr>
                <w:iCs/>
                <w:sz w:val="28"/>
                <w:szCs w:val="28"/>
              </w:rPr>
              <w:t xml:space="preserve">ъ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ъ, ь </w:t>
            </w:r>
            <w:r>
              <w:rPr>
                <w:sz w:val="28"/>
                <w:szCs w:val="28"/>
              </w:rPr>
              <w:t>пос</w:t>
              <w:softHyphen/>
              <w:t xml:space="preserve">ле шипящих в конце слов, буквенных сочетаний типа </w:t>
            </w:r>
            <w:r>
              <w:rPr>
                <w:iCs/>
                <w:sz w:val="28"/>
                <w:szCs w:val="28"/>
              </w:rPr>
              <w:t xml:space="preserve">жи-ши, чк, чн </w:t>
            </w:r>
            <w:r>
              <w:rPr>
                <w:sz w:val="28"/>
                <w:szCs w:val="28"/>
              </w:rPr>
              <w:t>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35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изучает стилистика. Понятие сти</w:t>
              <w:softHyphen/>
              <w:t>листически значимой речев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стилис</w:t>
              <w:softHyphen/>
              <w:t>тики и предметом ее изучения, повторить условия, при которых возникает речевая ситуация, обучать моделированию речевых ситуаций.</w:t>
            </w:r>
          </w:p>
          <w:p>
            <w:pPr>
              <w:pStyle w:val="Normal"/>
              <w:spacing w:lineRule="exact" w: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6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сика. Лексическое значение сл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лексики, учить свободному владению основными способами словотолкования, познакомить с толковым словарем, с тем, что такое лексическое значение слова, основными способами словотолкования: объяснение значения по словарю, подбор синонимов, антонимов, однокоренных слов; учить составлению словарных статей, формировать умения правильно и рационально пользоваться сло</w:t>
              <w:softHyphen/>
              <w:t>варями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7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отребление этикетных слов в реч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речевом этикете, трениро</w:t>
              <w:softHyphen/>
              <w:t>вать в правильном употреблении этикетных слов, формировать навыки их правописания, правильного произношения, развивать навыки правильного упот</w:t>
              <w:softHyphen/>
              <w:t>ребления этикетных формул приветствия, прощания, просьбы, благодар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говорная и книжная речь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делением речи на разговор</w:t>
              <w:softHyphen/>
              <w:t>ную и книжную, с условиями речевого общения, обу</w:t>
              <w:softHyphen/>
              <w:t>чать составлению текстов разных сти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39-40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 и его строение. Корень, при</w:t>
              <w:softHyphen/>
              <w:t xml:space="preserve">ставка, суффикс и окончание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>значимые части слова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любая мор</w:t>
              <w:softHyphen/>
              <w:t>фема — значимая часть слова, научить определять значения приставок и суффиксов, сформировать на</w:t>
              <w:softHyphen/>
              <w:t>выки разбора слова по составу, правописания безу</w:t>
              <w:softHyphen/>
              <w:t>дарных гласных в корне слова, отработать произно</w:t>
              <w:softHyphen/>
              <w:t>шение тер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4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4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9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формы слова с помо</w:t>
              <w:softHyphen/>
              <w:t>щью оконч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ущностью механизма обра</w:t>
              <w:softHyphen/>
              <w:t>зования словоформ с помощью окончаний, научить соотносить окончание с грамматическим значением слова, показать, что окончание — значимая часть слова, дать понятие нулевого окончания, основных значений окончания, повторить правописание окон</w:t>
              <w:softHyphen/>
              <w:t>чаний прилагательных, существительных, глаголов, обучать составлению лингвистического высказывания по данному плану.</w:t>
            </w:r>
          </w:p>
          <w:p>
            <w:pPr>
              <w:pStyle w:val="Normal"/>
              <w:shd w:fill="FFFFFF" w:val="clear"/>
              <w:spacing w:lineRule="exact" w:line="245"/>
              <w:ind w:left="19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82" w:righ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ая и научно-деловая речь. Характеристика художественного стиля реч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художественной и научно-де</w:t>
              <w:softHyphen/>
              <w:t>ловой речи, сформулировать ее задачи, формировать навыки определения стиля и задач речи, развивать речь учащихся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43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86" w:righ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стиль. Изложение «Бар</w:t>
              <w:softHyphen/>
              <w:t>сучонок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86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авыкам подробного изложения текста по составленному плану с соблюдением стиле</w:t>
              <w:softHyphen/>
              <w:t>вых особ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45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 как часть речи. Морфология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разделом науки о языке — морфологией, предметом изучения морфо</w:t>
              <w:softHyphen/>
              <w:t>логии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46-47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ые части реч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пределять самостоя</w:t>
              <w:softHyphen/>
              <w:t>тельные части речи по вопросам, обнаруживать час</w:t>
              <w:softHyphen/>
              <w:t>ти речи в тексте или в предложении, повторить их значение и грамматические признаки, обучать со</w:t>
              <w:softHyphen/>
              <w:t>ставлению лингвистического высказывания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ый стиль речи. Основная мысль художественного текста, выражение в ней отношения автора к предмету речи. Обучение сжа</w:t>
              <w:softHyphen/>
              <w:t>тию текста.</w:t>
            </w:r>
          </w:p>
          <w:p>
            <w:pPr>
              <w:pStyle w:val="Normal"/>
              <w:shd w:fill="FFFFFF" w:val="clear"/>
              <w:spacing w:lineRule="exact" w:line="245" w:before="5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2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представления о художествен</w:t>
              <w:softHyphen/>
              <w:t>ном стиле и его особенностях, аналитическое чтение текстов, определение авторской позиции, сжатое вос</w:t>
              <w:softHyphen/>
              <w:t>произведение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49-50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2" w:right="19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нение существительных, при</w:t>
              <w:softHyphen/>
              <w:t>лагательных, глаголо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определения морфологических признаков названных частей речи, их изменения, повторить правописание окончаний, соглас</w:t>
              <w:softHyphen/>
              <w:t>ных в слабой позиции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2" w:right="19" w:firstLine="3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ый диктант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ов за четверть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2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2" w:right="19" w:firstLine="3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жебные части реч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exact" w:line="245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служебных частей речи, их</w:t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571" w:right="5" w:hanging="5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х признаков, формировать умение находить их в тексте, правильно и уместно употреб</w:t>
              <w:softHyphen/>
              <w:t>лять служебные слова в письменной и устной речи, повторить правописание приставок и пред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жебные части речи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УНов о понятии служебных частей речи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очная работа по лексике, морфемике, морфологии, орфографии, орфоэпии.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изученным разделам: лексике, морфемике, морфологии, орфо</w:t>
              <w:softHyphen/>
              <w:t>графии, орфоэпии; повторить правописание проверя</w:t>
              <w:softHyphen/>
              <w:t>емых и непроверяемых гласных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изучают синтаксис и пунктуация?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научное представление о синтаксисе как о разделе грамматики, о роли знаков препина</w:t>
              <w:softHyphen/>
              <w:t>ния, дать понятие синтаксиса и пунктуации, прави</w:t>
              <w:softHyphen/>
              <w:t>ла употребления знаков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6-5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сочетание. Отграниче</w:t>
              <w:softHyphen/>
              <w:t>ние словосочетаний от других синтаксических струк</w:t>
              <w:softHyphen/>
              <w:t>тур. Виды словосочетаний. Употребление именных и глагольных словосочетаний в разных типах ре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тличать словосочетание от дру</w:t>
              <w:softHyphen/>
              <w:t>гих синтаксических структур, сформировать пред</w:t>
              <w:softHyphen/>
              <w:t>ставление о словосочетании как о единице языка, познакомить со строением словосочетания, с подчи</w:t>
              <w:softHyphen/>
              <w:t>нительной связью в нем, способами выражения глав</w:t>
              <w:softHyphen/>
              <w:t>ного и зависимого слов, с грамматическими средства</w:t>
              <w:softHyphen/>
              <w:t>ми связи, формировать навыки разбора словосочета</w:t>
              <w:softHyphen/>
              <w:t>н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-деловая речь. Условия обще</w:t>
              <w:softHyphen/>
              <w:t>ния, задача речи, ведущие стилевые черты, языков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аучно-деловым стилем речи, выявить условия его использования в речи, показать, какие языковые средства использу</w:t>
              <w:softHyphen/>
              <w:t>ются в деловой и научно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текста: определение стиля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е основных признаков сти</w:t>
              <w:softHyphen/>
              <w:t>лей текста, умение устанавливать связь между кон</w:t>
              <w:softHyphen/>
              <w:t>кретным текстом и типовой стилистически значи</w:t>
              <w:softHyphen/>
              <w:t>мой речевой ситуацией, умение находить в тексте языковые средства, характерные для задачи речи и условий общения, проверить уровень сформирован</w:t>
              <w:softHyphen/>
              <w:t>ности навыка составления высказывания на лингви</w:t>
              <w:softHyphen/>
              <w:t>стическ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24" w:right="1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ложение. Интонация предложения. Виды предложений по цели высказыва</w:t>
              <w:softHyphen/>
              <w:t>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предложения как единицы языка, дать понятие видов предложений, грамматической основы предложения, показать роль логического ударения, интонации предложения, по</w:t>
              <w:softHyphen/>
              <w:t>знакомить с видами предложений по цели высказы</w:t>
              <w:softHyphen/>
              <w:t>вания, повторить правила постановки знаков препи</w:t>
              <w:softHyphen/>
              <w:t>нания в конце предложения. Формирование интона</w:t>
              <w:softHyphen/>
              <w:t>ционной стороны речи, развитие способности соотно</w:t>
              <w:softHyphen/>
              <w:t>сить цель высказывания с интон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клицательные предложе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видами предло</w:t>
              <w:softHyphen/>
              <w:t>жений по интонационной окраске, показать роль вос</w:t>
              <w:softHyphen/>
              <w:t>клицательных предложений в речи, отрабатывать интонацию восклицательных предложений.</w:t>
            </w:r>
          </w:p>
          <w:p>
            <w:pPr>
              <w:pStyle w:val="Normal"/>
              <w:shd w:fill="FFFFFF" w:val="clear"/>
              <w:spacing w:lineRule="exact" w:line="245"/>
              <w:ind w:left="5" w:right="2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38" w:firstLine="34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ст. Порядок следования предложе</w:t>
              <w:softHyphen/>
              <w:t>ний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3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личие смысловых отношений между предложениями текста, находить в тексте сиг</w:t>
              <w:softHyphen/>
              <w:t>налы зависимости предложений, учить определять порядок следования предложений в тексте, находить предложения зависимые и независимые, обучать ана</w:t>
              <w:softHyphen/>
              <w:t>лизу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3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3-6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02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8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расширить сведения о глав</w:t>
              <w:softHyphen/>
              <w:t>ных членах предложения и способах их выражения, формировать умение выделять грамматическую ос</w:t>
              <w:softHyphen/>
              <w:t>нову, показать, что подлежащее и сказуемое — грам</w:t>
              <w:softHyphen/>
              <w:t>матическая основа предложения. Отработать спосо</w:t>
              <w:softHyphen/>
              <w:t>бы выражения главных членов, предложения с од</w:t>
              <w:softHyphen/>
              <w:t>ним главным чле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8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ре между подлежащим и сказуем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38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становкой тире между подлежащим и сказуемым; повторить правописание безударных гласных в корне; обучать составлению предложений по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38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ложения с одним главным членом.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3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едложениями с одним главным членом, формировать умение выде</w:t>
              <w:softHyphen/>
              <w:t>лять грамматическую основу предложения, употреб</w:t>
              <w:softHyphen/>
              <w:t>лять односоставные предложения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3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выделять словосочета</w:t>
              <w:softHyphen/>
              <w:t>ния из предложен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8" w:right="19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бзац и его строение. Соединение абзацев в тексте. Развитие мысли в тексте: «дан</w:t>
              <w:softHyphen/>
              <w:t>ное», «нов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8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абзаца, его строения, рассмот</w:t>
              <w:softHyphen/>
              <w:t>реть соединение абзацев в тексте, познакомить со строе</w:t>
              <w:softHyphen/>
              <w:t>нием абзаца: зачин, средняя часть, концовка; форми</w:t>
              <w:softHyphen/>
              <w:t>ровать навык выделения абзацев в тексте, определения основной мысли абзаца, составления абзацев с развити</w:t>
              <w:softHyphen/>
              <w:t>ем мысли, выраженной в начальной фразе. Дать поня</w:t>
              <w:softHyphen/>
              <w:t>тие «данного» и «нового» в предложении, развивать умение находить их, показать, что «данное» — средст</w:t>
              <w:softHyphen/>
              <w:t>во связи предложений в тексте, «новое» — элемент развития мысли. Развивать навыки анализ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6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ложения распространенные и не</w:t>
              <w:softHyphen/>
              <w:t>распростран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предложениях распростра ненных и нераспространенных, учить определять вид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степенные члены предложения. Дополнение.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29" w:righ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лассификацию второстепенных членов, развивать умение их определять, показать роль второстепенных членов в тексте, познакомить с видами второстепенных членов предложения: допол</w:t>
              <w:softHyphen/>
              <w:t>нением, определением, обстоятельством, их ролью в предложении. Повторить правописание гласных в кор</w:t>
              <w:softHyphen/>
              <w:t>не, употребление запятой в предложении. Формиро</w:t>
              <w:softHyphen/>
              <w:t>вать умения устанавливать связи между словами, ос</w:t>
              <w:softHyphen/>
              <w:t>мысленно ставить вопросы, дать понятие дополне</w:t>
              <w:softHyphen/>
              <w:t>ния, рассмотреть его роль и способы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29" w:righ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пределения, показать его роль в предложении и способы выражения, познакомить учащихся с определениями-эпитетами и их ролью в художественной речи, формировать навыки опозна</w:t>
              <w:softHyphen/>
              <w:t>вания второстепенных членов предложени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2-7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тоятельст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29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стоятельства, познакомить с видами обстоятельств, способами их выражения, ролью в речи, формировать навыки опознавания вто</w:t>
              <w:softHyphen/>
              <w:t>ростепенных членов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38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учащихся определять главные члены в предложении, распознавать второ</w:t>
              <w:softHyphen/>
              <w:t>степенные члены и способы их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днородные члены предложения. Знаки препинания при однородных членах предложе</w:t>
              <w:softHyphen/>
              <w:t>ния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48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познавательными призна</w:t>
              <w:softHyphen/>
              <w:t>ками однородных членов, их ролью в предложении, развивать умение строить предложения с однород</w:t>
              <w:softHyphen/>
              <w:t>ными членами, показать интонацию в предложениях с однородными чл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оеточие после обобщающего слова при однородных членах предложения.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общающего слова, позна</w:t>
              <w:softHyphen/>
              <w:t>комить с постановкой двоеточия при однородных членах, обучать правильному и выразительному чте</w:t>
              <w:softHyphen/>
              <w:t>нию предложений с однородными членами, форми</w:t>
              <w:softHyphen/>
              <w:t>ровать навыки постановки двоеточия после обобщаю</w:t>
              <w:softHyphen/>
              <w:t>щего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7-7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24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щение. Знаки препинания при обращ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бращения, рассмотреть спо</w:t>
              <w:softHyphen/>
              <w:t>собы его выражения, роль в предложении, отрабо</w:t>
              <w:softHyphen/>
              <w:t>тать постановку знаков препинания при нем, обу</w:t>
              <w:softHyphen/>
              <w:t>чать уместному употреблению обращений в речи, зва</w:t>
              <w:softHyphen/>
              <w:t>тельной интонации, выражению различных чувств с помощью обра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7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таксический разбор простого пред</w:t>
              <w:softHyphen/>
              <w:t>ло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рядком разбора простого предложения, развивать навыки синтаксического раз</w:t>
              <w:softHyphen/>
              <w:t>бора, обучать составлению лингвистического выска</w:t>
              <w:softHyphen/>
              <w:t>з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8" w:right="10" w:firstLine="34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анное» и «новое» в предложениях текс</w:t>
              <w:softHyphen/>
              <w:t>та, основное правило порядка с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8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представления учащихся о «дан</w:t>
              <w:softHyphen/>
              <w:t>ном» и «новом» в предложениях, об их роли в по</w:t>
              <w:softHyphen/>
              <w:t>строении текста, познакомить с правилом следова</w:t>
              <w:softHyphen/>
              <w:t>ния слов в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8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жное предложение. Строение сложных предложений. Виды сложных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ложным предложением, его строением и видами, с правилами постановки за</w:t>
              <w:softHyphen/>
              <w:t>пятой в сложном предложении, развивать умение оп</w:t>
              <w:softHyphen/>
              <w:t>ределять структуру предложения, познакомить с ви</w:t>
              <w:softHyphen/>
              <w:t>дами сложного предложения: бессоюзное, сложносо</w:t>
              <w:softHyphen/>
              <w:t>чиненное, сложноподчиненное; формировать навыки постановки запятой в сложном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8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сложных предложений.</w:t>
            </w:r>
          </w:p>
          <w:p>
            <w:pPr>
              <w:pStyle w:val="Normal"/>
              <w:shd w:fill="FFFFFF" w:val="clear"/>
              <w:spacing w:lineRule="exact" w:line="245"/>
              <w:ind w:left="43" w:firstLine="35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мение различать  ви</w:t>
              <w:softHyphen/>
              <w:t>ды сложного предложения: бессоюзное, сложносо</w:t>
              <w:softHyphen/>
              <w:t>чиненное, сложноподчиненное; формировать навыки постановки запятой в сложном предложении.</w:t>
            </w:r>
          </w:p>
          <w:p>
            <w:pPr>
              <w:pStyle w:val="Normal"/>
              <w:shd w:fill="FFFFFF" w:val="clear"/>
              <w:spacing w:lineRule="exact" w:line="245"/>
              <w:ind w:left="43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8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очная работ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умение различать простые и</w:t>
              <w:br/>
              <w:t xml:space="preserve">сложные предложения с союзом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84-8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5" w:before="82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ямая речь Знаки препинания при прямой ре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ямой речью, с постановкой знаков препинания, развивать уме</w:t>
              <w:softHyphen/>
              <w:t>ния находить предложения с прямой речью и со</w:t>
              <w:softHyphen/>
              <w:t>ставлять их самостоятельно, показать, что прямая речь— способ передачи чужой речи, обу</w:t>
              <w:softHyphen/>
              <w:t>чать постановке знаков препинания при прямой речи, составлению предложений с прямой реч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8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5" w:before="82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лог. Знаки препинания при диалоге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диалогом, с постановкой знаков препинания, развивать уме</w:t>
              <w:softHyphen/>
              <w:t>ния находить предложения и со</w:t>
              <w:softHyphen/>
              <w:t>ставлять их самостоятельно, показать, что прямая р диалог — способ передачи чужой речи, обу</w:t>
              <w:softHyphen/>
              <w:t xml:space="preserve">чать постановке знаков препинания при диалоге, составлению диалога 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8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общение материала по синтакси</w:t>
              <w:softHyphen/>
              <w:t>су и пунк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ть и обобщить сведения по синтак</w:t>
              <w:softHyphen/>
              <w:t>сису и пунктуации, отработать правописание глас</w:t>
              <w:softHyphen/>
              <w:t xml:space="preserve">ных и согласных в корне, употребление </w:t>
            </w:r>
            <w:r>
              <w:rPr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ъ, не </w:t>
            </w:r>
            <w:r>
              <w:rPr>
                <w:sz w:val="28"/>
                <w:szCs w:val="28"/>
              </w:rPr>
              <w:t>с глаголами, постановку знаков препинания в простом предло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. 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8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своение изученного материала, знание орфограмм, умение ставить правильно знаки препинания в конце предложения, в сложном пред</w:t>
              <w:softHyphen/>
              <w:t>ложении и про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8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сика. Сколько лексических значений имеет слов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содержанием тем по лексике, повторить известные сведения о лекси</w:t>
              <w:softHyphen/>
              <w:t>ческом значении слова, сформировать навыки ис</w:t>
              <w:softHyphen/>
              <w:t>пользования способов толкования лексического зна</w:t>
              <w:softHyphen/>
              <w:t>чения слова: 1) использование толкового словаря; 2) подбор однокоренных слов; 3) подбор синони</w:t>
              <w:softHyphen/>
              <w:t>мов; дать понятие однозначных и многозначных слов; обучать работе со словарной статьей; повто</w:t>
              <w:softHyphen/>
              <w:t>рить правописание гласных и со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носное значение слова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как используются мно</w:t>
              <w:softHyphen/>
              <w:t>гозначные слова в речи; познакомить с прямым и пере</w:t>
              <w:softHyphen/>
              <w:t>носным значением слова, показать, как употребляются слова в переносном значении в художественном тексте, формировать элементарные навыки анализа лексики художественного текста, находить в нем известные тро</w:t>
              <w:softHyphen/>
              <w:t xml:space="preserve">пы и объяснять их лингвистическую основу; повторить правописание гласных в корне и разделительного </w:t>
            </w:r>
            <w:r>
              <w:rPr>
                <w:iCs/>
                <w:sz w:val="28"/>
                <w:szCs w:val="28"/>
              </w:rPr>
              <w:t>ъ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азеологизмы и их употребление в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чащихся об употреблении слов в переносном значении, дать по</w:t>
              <w:softHyphen/>
              <w:t>нятие фразеологизмов, показать их употребление в речи, формировать навыки употребления фразеоло</w:t>
              <w:softHyphen/>
              <w:t>гических оборотов, повторить пунктуацию в слож</w:t>
              <w:softHyphen/>
              <w:t>ном предложении и при прям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ипы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типа речи; дать учащимся общее понятие типа речи, по</w:t>
              <w:softHyphen/>
              <w:t>знакомить с описанием, повествованием и рассужде</w:t>
              <w:softHyphen/>
              <w:t>нием; формировать навыки разграничения типов речи на основе их типов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пополняется словарный со</w:t>
              <w:softHyphen/>
              <w:t>став ру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что словарный состав русского языка непрерывно обогащается в результа</w:t>
              <w:softHyphen/>
              <w:t>те процессов словообразования и заимствования; по</w:t>
              <w:softHyphen/>
              <w:t>знакомить с наиболее интересными историями заим</w:t>
              <w:softHyphen/>
              <w:t>ствований; формировать навыки пересказа лингвис</w:t>
              <w:softHyphen/>
              <w:t>тического текста и составления устного сообщения на лингвистическую тему («Как пополняется словар</w:t>
              <w:softHyphen/>
              <w:t>ный состав русского языка»); повторить правописа</w:t>
              <w:softHyphen/>
              <w:t>ние непроверяемых 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слов в русском язы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механизмом об</w:t>
              <w:softHyphen/>
              <w:t>разования слов с помощью морфем, показать семантическую суть процесса на основе анализа слов; фор</w:t>
              <w:softHyphen/>
              <w:t>мировать навыки словообразовательного разбора, ра</w:t>
              <w:softHyphen/>
              <w:t>боты со словариком значения морфем; научить раз</w:t>
              <w:softHyphen/>
              <w:t>личать такие языковые явления, как слово- и формо</w:t>
              <w:softHyphen/>
              <w:t>образование; обучать анализу морфемного состава сло</w:t>
              <w:softHyphen/>
              <w:t>ва; совершенствовать умение анализировать слово на основе зрительного восприятия словообразовательных моделей; обучать правильному написанию суффик</w:t>
              <w:softHyphen/>
              <w:t>сов и приставок.</w:t>
            </w:r>
          </w:p>
          <w:p>
            <w:pPr>
              <w:pStyle w:val="Normal"/>
              <w:shd w:fill="FFFFFF" w:val="clear"/>
              <w:spacing w:lineRule="exact" w:line="245"/>
              <w:ind w:lef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5-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сочинению по фотогра</w:t>
              <w:softHyphen/>
              <w:t>фии (цветной вклейке) и его написание (можно пред</w:t>
              <w:softHyphen/>
              <w:t>ложить сочинение на до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ересказу содер</w:t>
              <w:softHyphen/>
              <w:t>жания фотографии; определить типовое значение текс</w:t>
              <w:softHyphen/>
              <w:t>та, детали картины, которые необходимо отразить в тексте, подобрать слова, нужные для описания, выя</w:t>
              <w:softHyphen/>
              <w:t>вить основную мысль, подобрать заголо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. </w:t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7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речи. Рассуждение, его структу</w:t>
              <w:softHyphen/>
              <w:t>ра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ипом речи рас</w:t>
              <w:softHyphen/>
              <w:t>суждением, его структурой, учить создавать устное рассуждение при характеристике текста в отноше</w:t>
              <w:softHyphen/>
              <w:t>нии стиля и типа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чность навыков правописания школьников, их умений видеть структуру слова и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9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9" w:firstLine="34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едование гласных и согласных в кор</w:t>
              <w:softHyphen/>
              <w:t>не слов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аким лингвис</w:t>
              <w:softHyphen/>
              <w:t>тическим явлением, как чередование гласных и со</w:t>
              <w:softHyphen/>
              <w:t>гласных, дать информацию об основных типах чере</w:t>
              <w:softHyphen/>
              <w:t>дований, происходящих в корнях слов; формировать навыки выразительного чтения и пересказа лингвис</w:t>
              <w:softHyphen/>
              <w:t>тического текста, обучать составлению высказыва</w:t>
              <w:softHyphen/>
              <w:t>ния на лингвистическую тему; повторить правописа</w:t>
              <w:softHyphen/>
              <w:t>ние гласных и со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0-10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чередующихс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сных </w:t>
            </w:r>
            <w:r>
              <w:rPr>
                <w:sz w:val="28"/>
                <w:szCs w:val="28"/>
              </w:rPr>
              <w:t xml:space="preserve">о-а </w:t>
            </w:r>
            <w:r>
              <w:rPr>
                <w:iCs/>
                <w:sz w:val="28"/>
                <w:szCs w:val="28"/>
              </w:rPr>
              <w:t>в корнях лаг-лож, рас-рост-ращ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авопис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hyphen"/>
                <w:tab w:val="left" w:pos="3773" w:leader="hyphen"/>
              </w:tabs>
              <w:spacing w:lineRule="exact" w:line="245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с этими корнями, их</w:t>
            </w:r>
          </w:p>
          <w:p>
            <w:pPr>
              <w:pStyle w:val="Normal"/>
              <w:shd w:fill="FFFFFF" w:val="clear"/>
              <w:spacing w:lineRule="exact" w:line="245"/>
              <w:ind w:left="24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м обликом, освоить их гра</w:t>
              <w:softHyphen/>
              <w:t>фические варианты; формировать навыки их опозна</w:t>
              <w:softHyphen/>
              <w:t>вания; повторить варианты орфограмм корня: непро</w:t>
              <w:softHyphen/>
              <w:t>веряемые и проверяемые гласные и согласные в кор</w:t>
              <w:softHyphen/>
              <w:t>не слова, гласные после шипя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речи: описание и повествовани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86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 познакомить учащихся с типами речи описанием и повествованием, обучать сопостав</w:t>
              <w:softHyphen/>
              <w:t>лению и разграничению этих типов речи, находить в текстах художественных произведений фрагменты описания и повествования, формировать навыки вос</w:t>
              <w:softHyphen/>
              <w:t>произведения при пересказе повествовательных текс</w:t>
              <w:softHyphen/>
              <w:t>тов типовых фрагментов описания и рассужд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. Анализ текста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86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е основных признаков по</w:t>
              <w:softHyphen/>
              <w:t>нятия «типы речи»; владение навыком оформления ответа в форме письменного рассужд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4-10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86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sz w:val="28"/>
                <w:szCs w:val="28"/>
              </w:rPr>
              <w:t xml:space="preserve">о-ё </w:t>
            </w:r>
            <w:r>
              <w:rPr>
                <w:iCs/>
                <w:sz w:val="28"/>
                <w:szCs w:val="28"/>
              </w:rPr>
              <w:t>после шипящих в кор</w:t>
              <w:softHyphen/>
              <w:t>нях слов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96" w:firstLine="341"/>
              <w:jc w:val="both"/>
              <w:rPr/>
            </w:pPr>
            <w:r>
              <w:rPr>
                <w:sz w:val="28"/>
                <w:szCs w:val="28"/>
              </w:rPr>
              <w:t>Повторить общие правила, связанные с на</w:t>
              <w:softHyphen/>
              <w:t>писанием гласных и согласных в корне, изучить на</w:t>
              <w:softHyphen/>
              <w:t xml:space="preserve">писание </w:t>
            </w:r>
            <w:r>
              <w:rPr>
                <w:iCs/>
                <w:sz w:val="28"/>
                <w:szCs w:val="28"/>
              </w:rPr>
              <w:t xml:space="preserve">о-ё </w:t>
            </w:r>
            <w:r>
              <w:rPr>
                <w:sz w:val="28"/>
                <w:szCs w:val="28"/>
              </w:rPr>
              <w:t>после шипящих в корне слова, формиро</w:t>
              <w:softHyphen/>
              <w:t>вать навыки грамотного пись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по орфографии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учащихся записывать предложенные тексты без ошибок, находить орфо</w:t>
              <w:softHyphen/>
              <w:t>граммы в корнях слов и объяснять условия выбора гласной, проверить навыки определения видов ор</w:t>
              <w:softHyphen/>
              <w:t>фограмм в корнях с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речи: оценка действительности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иповыми фраг</w:t>
              <w:softHyphen/>
              <w:t>ментами, содержащими оценку действительности, с языковыми средствами выражения оценки (фрагмент текста, отдельные предложения, словосочетания, сло</w:t>
              <w:softHyphen/>
              <w:t>ва); формировать навыки сохранения при пересказе художественного текста типологической структуры высказы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30" w:righ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м отличаются друг от друга слова-омонимы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1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явлением омони</w:t>
              <w:softHyphen/>
              <w:t>мии в русском языке; научить начинать анализ сло</w:t>
              <w:softHyphen/>
              <w:t>ва с выявления его лексического значения; формиро</w:t>
              <w:softHyphen/>
              <w:t>вать навыки лексического, семантического, морфем</w:t>
              <w:softHyphen/>
              <w:t>ного анализа слова, правописания корней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0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профессиональные и диалектные слова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лексикой ограни</w:t>
              <w:softHyphen/>
              <w:t>ченного употребления; дать понятие профессиональ</w:t>
              <w:softHyphen/>
              <w:t>ных слов, обобщить известные сведения о терминах как специальных книжных словах, обозначающих научные понятия, тренировать в написании терми</w:t>
              <w:softHyphen/>
              <w:t>нов из разных наук. Познакомить учащихся с диа</w:t>
              <w:softHyphen/>
              <w:t>лектной лексикой, с происхождением и значением отдельных диалектных слов; познакомить с личнос</w:t>
              <w:softHyphen/>
              <w:t>тью В. И. Даля и его словарем. Формировать навыки работы с лексическим значением слова, лексическо</w:t>
              <w:softHyphen/>
              <w:t>го разбор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1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ревшие слова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чащимся представление об устарев</w:t>
              <w:softHyphen/>
              <w:t>ших словах, показать причины их появления в язы</w:t>
              <w:softHyphen/>
              <w:t>ке, познакомить с тем, как быт Древней Руси, исто</w:t>
              <w:softHyphen/>
              <w:t>рические факты запечатлены в устаревших словах; дать общее понятие этимологии. Научить находить в тексте устаревшие слова, обучать составлению устно</w:t>
              <w:softHyphen/>
              <w:t>го высказывания на лингвистическую тему «О чем рассказывают устаревшие сло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речи, их сочетание в текст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" w:after="0"/>
              <w:ind w:left="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как в тексте могут сочетаться фрагменты различных типов речи; фор мировать навыки анализа типологической структу</w:t>
              <w:softHyphen/>
              <w:t>ры текста; показать, как сочетание типов речи помо</w:t>
              <w:softHyphen/>
              <w:t>гает автору реализовывать замысел, выразить основ</w:t>
              <w:softHyphen/>
              <w:t>ную мысль; научить определять при анализе веду</w:t>
              <w:softHyphen/>
              <w:t>щий тип речи и типовые фрагмен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" w:after="0"/>
              <w:ind w:left="5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2-1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4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е изложение «Джек здоро</w:t>
              <w:softHyphen/>
              <w:t>вается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типологической струк</w:t>
              <w:softHyphen/>
              <w:t>туры текста, учить определять основную мысль, мик</w:t>
              <w:softHyphen/>
              <w:t>ротемы, составлять план, сохранять типологическую структуру текста при пересказ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Урок контрол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приставок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41"/>
              <w:jc w:val="both"/>
              <w:rPr/>
            </w:pPr>
            <w:r>
              <w:rPr>
                <w:sz w:val="28"/>
                <w:szCs w:val="28"/>
              </w:rPr>
              <w:t>Дать учащимся представление о делении приставок на три группы в зависимости от их право</w:t>
              <w:softHyphen/>
              <w:t>писания (неизменяемые на письме; приставки, окан</w:t>
              <w:softHyphen/>
              <w:t xml:space="preserve">чивающиеся на </w:t>
            </w:r>
            <w:r>
              <w:rPr>
                <w:iCs/>
                <w:sz w:val="28"/>
                <w:szCs w:val="28"/>
              </w:rPr>
              <w:t xml:space="preserve">-з, -с; </w:t>
            </w:r>
            <w:r>
              <w:rPr>
                <w:sz w:val="28"/>
                <w:szCs w:val="28"/>
              </w:rPr>
              <w:t xml:space="preserve">приставки </w:t>
            </w:r>
            <w:r>
              <w:rPr>
                <w:iCs/>
                <w:sz w:val="28"/>
                <w:szCs w:val="28"/>
              </w:rPr>
              <w:t xml:space="preserve">пре-, при-); </w:t>
            </w:r>
            <w:r>
              <w:rPr>
                <w:sz w:val="28"/>
                <w:szCs w:val="28"/>
              </w:rPr>
              <w:t>повто</w:t>
              <w:softHyphen/>
              <w:t xml:space="preserve">рить написание неизменяемых приставок, добиться запоминания перечня приставок на </w:t>
            </w:r>
            <w:r>
              <w:rPr>
                <w:iCs/>
                <w:sz w:val="28"/>
                <w:szCs w:val="28"/>
              </w:rPr>
              <w:t xml:space="preserve">-з, </w:t>
            </w:r>
            <w:r>
              <w:rPr>
                <w:sz w:val="28"/>
                <w:szCs w:val="28"/>
              </w:rPr>
              <w:t>-с; формиро</w:t>
              <w:softHyphen/>
              <w:t>вать навыки правильного написания приставок на основе графико-морфемного анализа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квы ы-и после приставок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/>
            </w:pPr>
            <w:r>
              <w:rPr>
                <w:sz w:val="28"/>
                <w:szCs w:val="28"/>
              </w:rPr>
              <w:t>Познакомить учащихся с условиями выбо</w:t>
              <w:softHyphen/>
              <w:t xml:space="preserve">ра букв </w:t>
            </w:r>
            <w:r>
              <w:rPr>
                <w:iCs/>
                <w:sz w:val="28"/>
                <w:szCs w:val="28"/>
              </w:rPr>
              <w:t xml:space="preserve">ы-и </w:t>
            </w:r>
            <w:r>
              <w:rPr>
                <w:sz w:val="28"/>
                <w:szCs w:val="28"/>
              </w:rPr>
              <w:t>после приставок, обучить способу дей</w:t>
              <w:softHyphen/>
              <w:t>ствия при выборе гласной, формировать навыки струк</w:t>
              <w:softHyphen/>
              <w:t>турного анализа сло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 слова. Его строение и написани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обобщить изученный материал по лексике, словообразованию, орфографии; повторить разделы лингвистики, формировать навыки объясне</w:t>
              <w:softHyphen/>
              <w:t>ния зависимости написания слова от его значения и строения; отработать навыки лексического разбора слова и морфемного анализа; обучать составлению устного высказывания на лингвистическую тем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лексике и словообразованию, выявить прочность навыков правописания изученных орфограмм, сформированность умений лексического и морфемного разбора сл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пы речи, их сочетание в «боль</w:t>
              <w:softHyphen/>
              <w:t>шом» тексте. Сочинение по сюжетной картинк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анализу типологической структу</w:t>
              <w:softHyphen/>
              <w:t>ры текста; строить устное высказывание типа рас</w:t>
              <w:softHyphen/>
              <w:t>суждения при характеристике типа речи; подгото</w:t>
              <w:softHyphen/>
              <w:t>вить к написанию сочинения по сюжетной картине с включением фрагментов разных типов реч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вы знаете о частях речи. Морфо</w:t>
              <w:softHyphen/>
              <w:t>логия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держание раздела лингвистики «Морфология», обобщить известную информацию об изученных частях речи; совершенствовать умение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з</w:t>
              <w:softHyphen/>
              <w:t>навать части речи, правильно употреблять формы сло</w:t>
              <w:softHyphen/>
              <w:t>ва в составе словосочетания; развивать умение опреде</w:t>
              <w:softHyphen/>
              <w:t>лять грамматическую форму изменяемых частей'ре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глагола как самостоятель</w:t>
              <w:softHyphen/>
              <w:t>ной части речи, показать учащимся суть граммати</w:t>
              <w:softHyphen/>
              <w:t>ческого понятия «действие» применительно к глаго</w:t>
              <w:softHyphen/>
              <w:t>лу; познакомить с отдельными тематическими груп</w:t>
              <w:softHyphen/>
              <w:t>пами глаголов, уточняющими и конкретизирующи</w:t>
              <w:softHyphen/>
              <w:t>ми понятие действия; развивать навыки уточнения лексического значения глагола на основе словообра</w:t>
              <w:softHyphen/>
              <w:t>зовательного анализа, учитывая значение морф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итное и раздельное написание не с глаголам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Повторить правописание </w:t>
            </w:r>
            <w:r>
              <w:rPr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с глаголами, обратить внимание учащихся на написание </w:t>
            </w:r>
            <w:r>
              <w:rPr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фор</w:t>
              <w:softHyphen/>
              <w:t>мами глаголов-связок, в значении которых глаголь</w:t>
              <w:softHyphen/>
              <w:t>ная семантика учащимися выявляется с трудом; фор</w:t>
              <w:softHyphen/>
              <w:t>мировать навыки грамотного пис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2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пособы образования глаголов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8" w:after="0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спосо</w:t>
              <w:softHyphen/>
              <w:t>бами образования глаголов (приставочный, суффик</w:t>
              <w:softHyphen/>
              <w:t>сальный), дать типичные словообразовательные мо дели глаголов, при словообразовательном анализе глаголов познакомить со значением приставок, по</w:t>
              <w:softHyphen/>
              <w:t>вторить правописание при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8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текста типа повеств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как строится текст данного типа, значение «данного» и «нового», на</w:t>
              <w:softHyphen/>
              <w:t>учить определять способы выражения «данного» (соб</w:t>
              <w:softHyphen/>
              <w:t>ственные и нарицательные существительные, место</w:t>
              <w:softHyphen/>
              <w:t>имения 1-го и 3-го лица); дать понятие прямого и обратного порядка слов, показать его роль в повест</w:t>
              <w:softHyphen/>
              <w:t>вовательных предложениях; формировать навыки опознавания данного типа речи, предупреждения повторы в «данн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глагола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грамматической категорией вида, показать смысловые различия гла</w:t>
              <w:softHyphen/>
              <w:t>голов совершенного и несовершенного вида, их мор</w:t>
              <w:softHyphen/>
              <w:t>фемные различия; формировать навыки определения вида глагола, образования видовых па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ни с чередованием букв е и 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/>
            </w:pPr>
            <w:r>
              <w:rPr>
                <w:sz w:val="28"/>
                <w:szCs w:val="28"/>
              </w:rPr>
              <w:t>Познакомить учащихся с написанием кор</w:t>
              <w:softHyphen/>
              <w:t xml:space="preserve">ней с чередующимися гласными </w:t>
            </w:r>
            <w:r>
              <w:rPr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и; </w:t>
            </w:r>
            <w:r>
              <w:rPr>
                <w:sz w:val="28"/>
                <w:szCs w:val="28"/>
              </w:rPr>
              <w:t>показать ви</w:t>
              <w:softHyphen/>
              <w:t>довые отличия глаголов с чередованием в корне; фор</w:t>
              <w:softHyphen/>
              <w:t>мировать навыки определения вида глагола и пра</w:t>
              <w:softHyphen/>
              <w:t xml:space="preserve">вильного выбора букв </w:t>
            </w:r>
            <w:r>
              <w:rPr>
                <w:iCs/>
                <w:sz w:val="28"/>
                <w:szCs w:val="28"/>
              </w:rPr>
              <w:t xml:space="preserve">е, и </w:t>
            </w:r>
            <w:r>
              <w:rPr>
                <w:sz w:val="28"/>
                <w:szCs w:val="28"/>
              </w:rPr>
              <w:t>в корне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повествования. Способы вы</w:t>
              <w:softHyphen/>
              <w:t>ражения «нового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учащихся о дан</w:t>
              <w:softHyphen/>
              <w:t>ном типе речи, показать способы выражения «ново</w:t>
              <w:softHyphen/>
              <w:t>го» в тексте типа повествования (глаголы в форме настоящего и будущего времени для оживления по</w:t>
              <w:softHyphen/>
              <w:t>вествования, глаголы в форме прошедшего времени, использование отглагольных существительных). Обу</w:t>
              <w:softHyphen/>
              <w:t>чать созданию повествовательного текста художествен</w:t>
              <w:softHyphen/>
              <w:t>ного стиля с использованием разных способов выра</w:t>
              <w:softHyphen/>
              <w:t>жения «нового», обратного порядка следования «дан</w:t>
              <w:softHyphen/>
              <w:t>ного» и «нового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определенная форма (инфинитив) глагола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неопределенной формы гла</w:t>
              <w:softHyphen/>
              <w:t>гола, показать морфемный состав глагола в форме инфинитива; отрабатывать умение определять началь</w:t>
              <w:softHyphen/>
              <w:t>ную форму глагола с учетом его вида, опознавать инфинитив по типичным словообразовательным мо</w:t>
              <w:softHyphen/>
              <w:t>делям; совершенствовать умение правильного напи</w:t>
              <w:softHyphen/>
              <w:t>сания возвратных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изучения нового материала.</w:t>
            </w:r>
          </w:p>
        </w:tc>
        <w:tc>
          <w:tcPr>
            <w:tcW w:w="2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авописание </w:t>
            </w:r>
            <w:r>
              <w:rPr>
                <w:b/>
                <w:bCs/>
                <w:iCs/>
                <w:sz w:val="28"/>
                <w:szCs w:val="28"/>
              </w:rPr>
              <w:t xml:space="preserve">-тся, </w:t>
            </w:r>
            <w:r>
              <w:rPr>
                <w:iCs/>
                <w:sz w:val="28"/>
                <w:szCs w:val="28"/>
              </w:rPr>
              <w:t>-тъся в глаголах (закрепление)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0" w:firstLine="350"/>
              <w:jc w:val="both"/>
              <w:rPr/>
            </w:pPr>
            <w:r>
              <w:rPr>
                <w:sz w:val="28"/>
                <w:szCs w:val="28"/>
              </w:rPr>
              <w:t>Повторить понятие неопределенной фор</w:t>
              <w:softHyphen/>
              <w:t>мы глагола, закрепить умение узнавать неопреде</w:t>
              <w:softHyphen/>
              <w:t>ленную форму глагола и умение отличать ее от гла</w:t>
              <w:softHyphen/>
              <w:t>гола в форме 3-го лица; закрепить навык правопи</w:t>
              <w:softHyphen/>
              <w:t xml:space="preserve">сания </w:t>
            </w:r>
            <w:r>
              <w:rPr>
                <w:iCs/>
                <w:sz w:val="28"/>
                <w:szCs w:val="28"/>
              </w:rPr>
              <w:t xml:space="preserve">-тся, -тъся </w:t>
            </w:r>
            <w:r>
              <w:rPr>
                <w:sz w:val="28"/>
                <w:szCs w:val="28"/>
              </w:rPr>
              <w:t>в глаг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29-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е изложение «Друг детства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е учащихся сохранять при пересказе текста его типологическую структуру, стиль речи, дополнять пересказ своими собственными рас</w:t>
              <w:softHyphen/>
              <w:t>суждениями об основной мысли излагаем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ение глагола. Изъявительное наклонени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накло</w:t>
              <w:softHyphen/>
              <w:t>нения глагола, добиться осознания смысловых отли</w:t>
              <w:softHyphen/>
              <w:t>чий разных форм наклонения, соотнесения наклоне</w:t>
              <w:softHyphen/>
              <w:t>ния глагола с действительностью; дать определение изъявительного наклонения; повторить правописание окончаний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9" w:firstLine="33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сослагательного наклоне</w:t>
              <w:softHyphen/>
              <w:t>ния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механизм образования формы сослагательного наклонения, отрабатывать навыки опознавания глаголов в форме сослагательно</w:t>
              <w:softHyphen/>
              <w:t>го наклонения в предложения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9" w:firstLine="33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повелительного накло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45"/>
              <w:ind w:left="10" w:right="19" w:firstLine="33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механизм образования формы повелительного наклонения, отрабатывать навыки опознавания глаголов в форме повелительно</w:t>
              <w:softHyphen/>
              <w:t>го наклонения в побудительных предложениях, по</w:t>
              <w:softHyphen/>
              <w:t>казать языковые способы «смягчения» приказа в по</w:t>
              <w:softHyphen/>
              <w:t>будительном предложении; изучить правило написа</w:t>
              <w:softHyphen/>
              <w:t>ния безударных личных окончаний глаголов; форми</w:t>
              <w:softHyphen/>
              <w:t>ровать навык определения морфемного состава сло</w:t>
              <w:softHyphen/>
              <w:t xml:space="preserve">воформ типа </w:t>
            </w:r>
            <w:r>
              <w:rPr>
                <w:b/>
                <w:bCs/>
                <w:iCs/>
                <w:sz w:val="28"/>
                <w:szCs w:val="28"/>
              </w:rPr>
              <w:t xml:space="preserve">выйдите </w:t>
            </w:r>
            <w:r>
              <w:rPr>
                <w:b/>
                <w:bCs/>
                <w:sz w:val="28"/>
                <w:szCs w:val="28"/>
              </w:rPr>
              <w:t xml:space="preserve">— </w:t>
            </w:r>
            <w:r>
              <w:rPr>
                <w:b/>
                <w:bCs/>
                <w:iCs/>
                <w:sz w:val="28"/>
                <w:szCs w:val="28"/>
              </w:rPr>
              <w:t>выйде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изменяется глагол?</w:t>
              <w:br/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45" w:before="14" w:after="0"/>
              <w:ind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что глагол из всех частей речи имеет самое большое количество граммати</w:t>
              <w:softHyphen/>
              <w:t>ческих признаков, но не у каждого глагола выделя</w:t>
              <w:softHyphen/>
              <w:t>ются все признаки; познакомить учащихся с теми грамматическими признаками, которые являются непостоянными у глагола; дать схему морфологичес</w:t>
              <w:softHyphen/>
              <w:t>кого разбора глагола; формировать умения характе</w:t>
              <w:softHyphen/>
              <w:t>ристики глагола как части реч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ена глагола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 учащимися времена глагола, соотнести их с наклонением, определить, что глагол изменяется по временам в изъявительном наклоне</w:t>
              <w:softHyphen/>
              <w:t>нии; проследить, как образуются времена глагола. Отрабатывать орфоэпические нормы постановки уда</w:t>
              <w:softHyphen/>
              <w:t>рения в глаголах прошедшего времени, тренировать в образовании временных форм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текста типа повествования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учащихся способам обозначения последовательности действий; дать наиболее часто употребляемые слова и выражения со значением вре</w:t>
              <w:softHyphen/>
              <w:t>мени (сначала, потом, затем и т. п.); познакомить со способами обозначения начала действия; обучать стро</w:t>
              <w:softHyphen/>
              <w:t>ить тексты повествовательные делового стиля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ряжение глагола. Лицо и числ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8" w:after="0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вторить спряжение глагола и личные окон</w:t>
              <w:softHyphen/>
              <w:t>чания глаголов; познакомить с группой разноспрягае</w:t>
              <w:softHyphen/>
              <w:t xml:space="preserve">мых глаголов; добиться усвоения графического облика личных окончаний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; тре</w:t>
              <w:softHyphen/>
              <w:t>нировать в изменении глагола по лицам и чис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8" w:after="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(+1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9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личных окончаний глаголов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/>
            </w:pPr>
            <w:r>
              <w:rPr>
                <w:sz w:val="28"/>
                <w:szCs w:val="28"/>
              </w:rPr>
              <w:t xml:space="preserve">Показать учащимся, что под ударением оконча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 различаются, а в безу</w:t>
              <w:softHyphen/>
              <w:t>дарном положении не различаются, и выбор оконча</w:t>
              <w:softHyphen/>
              <w:t>ния определяется спряжением; познакомить с меха</w:t>
              <w:softHyphen/>
              <w:t>низмом определения спряжения глагола; формиро</w:t>
              <w:softHyphen/>
              <w:t>вать навыки .правильного написания личных оконча</w:t>
              <w:softHyphen/>
              <w:t>ний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текста типа описания пред</w:t>
              <w:softHyphen/>
              <w:t>мета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данным типом речи, его строением, значением «данного» и «ново</w:t>
              <w:softHyphen/>
              <w:t>го» и способами выражения нового (местоимения 3-го лица, семантически однородные существительные); формировать навыки опознавания в текстах художест</w:t>
              <w:softHyphen/>
              <w:t>венных произведений фрагментов со значением опи</w:t>
              <w:softHyphen/>
              <w:t>сания предмета; предупреждать речевые ошибки (не</w:t>
              <w:softHyphen/>
              <w:t>оправданный повт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личные глаголы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группой безлич</w:t>
              <w:softHyphen/>
              <w:t>ных глаголов, показать, что при них нет и не может быть действующего лица, определить форму безлич</w:t>
              <w:softHyphen/>
              <w:t>ных глаголов; формировать навык опознавания без</w:t>
              <w:softHyphen/>
              <w:t>личных глаголов в тексте и употребления их в речи для обозначения явлений (состояния) природы и фи</w:t>
              <w:softHyphen/>
              <w:t>зического состояния живого су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рериала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1 (+1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 обобщение изучен</w:t>
              <w:softHyphen/>
              <w:t>ного о глаголе как части реч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систематизировать сведения о глаголе как части речи; закрепить орфографические умения и навыки, изученные в теме «Глаг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знания учащихся по теме «Гла</w:t>
              <w:softHyphen/>
              <w:t>гол»; выявить прочность навыков правописания изученных орфограмм, сформированность навыков морфемного, морфологического разборов глагола, умения разграничивать части сложного предложения и одно</w:t>
              <w:softHyphen/>
              <w:t xml:space="preserve">родные члены предложения, связанные союзом </w:t>
            </w:r>
            <w:r>
              <w:rPr>
                <w:iCs/>
                <w:sz w:val="28"/>
                <w:szCs w:val="28"/>
              </w:rPr>
              <w:t>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0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предмета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8" w:right="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учащихся об описании предмета; познакомить со способами выражения «но</w:t>
              <w:softHyphen/>
              <w:t>вого» при описании предмета (прилагательные, на</w:t>
              <w:softHyphen/>
              <w:t>речия, словосочетания, обозначающие признак, срав</w:t>
              <w:softHyphen/>
              <w:t>нительные обороты); формировать навык использо</w:t>
              <w:softHyphen/>
              <w:t>вания прилагательных-сршонимов для избежания повторов в «новом»; обучать созданию фрагментов текста типа описания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4-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е сочинение на тему «Зна</w:t>
              <w:softHyphen/>
              <w:t>комьтесь: мой друг... (кот Пушок, собака Джек и т. п.)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учащихся определять основную мысль и отбирать содержание материала, чтобы раскрыть тему и передать в сочинении основ</w:t>
              <w:softHyphen/>
              <w:t>ную мысль, выбирать соответственно теме и основ</w:t>
              <w:softHyphen/>
              <w:t>ной мысли ведущий тип речи и включать в него не</w:t>
              <w:softHyphen/>
              <w:t>обходимые типовые фрагменты, выбирать нужный стиль и правильно использовать языковые средства, правильно выбирать способы выражения «нового» в сочи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Урок контрол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6 (+1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я существительное как часть речи. Что обозначает имя существительное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менем существи</w:t>
              <w:softHyphen/>
              <w:t>тельным как частью речи, его морфологическими признаками, показать общее грамматическое значе</w:t>
              <w:softHyphen/>
              <w:t>ние предметности, отличающее существительные от других частей речи, обратить внимание на существи</w:t>
              <w:softHyphen/>
              <w:t>тельные с отвлеченным знач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мен существительных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спо</w:t>
              <w:softHyphen/>
              <w:t>собами образования имен существительных, с ти</w:t>
              <w:softHyphen/>
              <w:t>пичными словообразовательными моделями, по которым образуются отвлеченные существительные; по</w:t>
              <w:softHyphen/>
              <w:t>вторить материал по словообразованию и орфогра</w:t>
              <w:softHyphen/>
              <w:t>фии, совершенствовать грамматические умения опоз</w:t>
              <w:softHyphen/>
              <w:t>навания существительных по морфемам (наиболее типичным приставкам, суффиксам и окончаниям существительны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3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отребление суффиксов существитель</w:t>
              <w:softHyphen/>
              <w:t>ных ~чик, -щик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навык поэтап</w:t>
              <w:softHyphen/>
              <w:t>ности действий для правильного выбора суффикса существительного (опознавание орфограммы; опре</w:t>
              <w:softHyphen/>
              <w:t>деление, от какого слова образовано данное сущест</w:t>
              <w:softHyphen/>
              <w:t>вительное; правильное определение исходной основы и конечной согласной буквы); добиться усвоения пра</w:t>
              <w:softHyphen/>
              <w:t>вильного определения написания суффиксов; пока</w:t>
              <w:softHyphen/>
              <w:t>зать значение суффи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4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2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отребление суффиксов существитель</w:t>
              <w:softHyphen/>
              <w:t>ных -ек, -ик (-чик)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1"/>
              <w:jc w:val="both"/>
              <w:rPr/>
            </w:pPr>
            <w:r>
              <w:rPr>
                <w:sz w:val="28"/>
                <w:szCs w:val="28"/>
              </w:rPr>
              <w:t>Сформировать у учащихся навык определе</w:t>
              <w:softHyphen/>
              <w:t>ния написания суффиксов существительных (опоз</w:t>
              <w:softHyphen/>
              <w:t xml:space="preserve">навание орфограммы; изменение формы слова для нахождения чередования беглого </w:t>
            </w:r>
            <w:r>
              <w:rPr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с нулем звука); показать значение данных суффи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уждение как тип реч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вестные учащимся сведе</w:t>
              <w:softHyphen/>
              <w:t>ния о рассуждении как типе речи, дать схему пол</w:t>
              <w:softHyphen/>
              <w:t>ного рассуждения (тезис, аргументы, примеры, вывод); формировать навыки опознавания в худо</w:t>
              <w:softHyphen/>
              <w:t>жественной литературе и учебных текстах фраг</w:t>
              <w:softHyphen/>
              <w:t>ментов типа рассуждения, создания собственного 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51-15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итное и раздельное написание не с существительными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02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Изучить правило слитного и раздельного написания </w:t>
            </w:r>
            <w:r>
              <w:rPr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существительными; формировать на</w:t>
              <w:softHyphen/>
              <w:t>выки его применения; повторить правило написа</w:t>
              <w:softHyphen/>
              <w:t xml:space="preserve">ния </w:t>
            </w:r>
            <w:r>
              <w:rPr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ми, сравнить это правило с новым, совершенствовать орфографические навыки учащих</w:t>
              <w:softHyphen/>
              <w:t>ся, постановку знаков препинания при однородных членах.</w:t>
            </w:r>
          </w:p>
          <w:p>
            <w:pPr>
              <w:pStyle w:val="Normal"/>
              <w:shd w:fill="FFFFFF" w:val="clear"/>
              <w:spacing w:lineRule="exact" w:line="245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5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2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стоянными мор</w:t>
              <w:softHyphen/>
              <w:t>фологическими признаками имени существительно</w:t>
              <w:softHyphen/>
              <w:t>го; повторить известные учащимся сведения об оду</w:t>
              <w:softHyphen/>
              <w:t>шевленных и неодушевленных существительных, расширить эти знания, познакомив с тем, что кате</w:t>
              <w:softHyphen/>
              <w:t>гория одушевленности/неодушевленности становит</w:t>
              <w:softHyphen/>
              <w:t>ся источником такого художественного приема, как олицетворение; формировать навыки опознавания олицетворений в художественном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5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8" w:right="1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2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вестные учащимся сведения о собственных и нарицательных именах существитель</w:t>
              <w:softHyphen/>
              <w:t>ных, принципы их выделения, сформировать навык правильного написания собственных имен существи</w:t>
              <w:softHyphen/>
              <w:t>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закрепления.</w:t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 1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вестные учащимся сведения о роде имен существительных, вспомнить, почему в русском языке три рода; сформировать навык пра</w:t>
              <w:softHyphen/>
              <w:t>вильного определения рода существительных; позна</w:t>
              <w:softHyphen/>
              <w:t>комить с группой слов, вызывающих затруднения при определении 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156-15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ествительные общего рода. Род не</w:t>
              <w:softHyphen/>
              <w:t>склоняемых существительных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3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изнаками об</w:t>
              <w:softHyphen/>
              <w:t>щего рода, особенностями их употребления в речи, со способами определения рода несклоняемых имен су</w:t>
              <w:softHyphen/>
              <w:t>ществительных, в том числе иноязычного происхож</w:t>
              <w:softHyphen/>
              <w:t>дения; формировать умение составлять словосочета</w:t>
              <w:softHyphen/>
              <w:t>ния и предложения с существительными общего рода и несклоняемыми существитель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12" w:after="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текста типа рассуждения. Оценочные суждения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ценочными суж</w:t>
              <w:softHyphen/>
              <w:t>дениями как разновидностью рассуждения, со спосо</w:t>
              <w:softHyphen/>
              <w:t>бами выражения оценки (слова со значением оценки, существительные и прилагательные с суффиксами оценки, частицы в восклицательных предложениях); показать особенности рассуждения в изобразительной речи. Подготовить к домашнему сочинению «Что я люблю делать и почему», «За что я люблю лето» и т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(+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имен существительных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закрепить изученный ранее материал о числе имен существительных; познако</w:t>
              <w:softHyphen/>
              <w:t>мить учащихся с группой существительных, имею</w:t>
              <w:softHyphen/>
              <w:t>щих форму только единственного числа или форму только множественного числа; совершенствовать грам</w:t>
              <w:softHyphen/>
              <w:t>матические уме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(+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деж и склонение имен существитель</w:t>
              <w:softHyphen/>
              <w:t>ных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Повторить типы склонений имен существи</w:t>
              <w:softHyphen/>
              <w:t>тельных, изученный ранее материал по теме; позна</w:t>
              <w:softHyphen/>
              <w:t xml:space="preserve">комить учащихся с особой группой существительных среднего рода на </w:t>
            </w:r>
            <w:r>
              <w:rPr>
                <w:iCs/>
                <w:sz w:val="28"/>
                <w:szCs w:val="28"/>
              </w:rPr>
              <w:t xml:space="preserve">-мя </w:t>
            </w:r>
            <w:r>
              <w:rPr>
                <w:sz w:val="28"/>
                <w:szCs w:val="28"/>
              </w:rPr>
              <w:t xml:space="preserve">и существительным мужского рода </w:t>
            </w:r>
            <w:r>
              <w:rPr>
                <w:iCs/>
                <w:sz w:val="28"/>
                <w:szCs w:val="28"/>
              </w:rPr>
              <w:t xml:space="preserve">путь, </w:t>
            </w:r>
            <w:r>
              <w:rPr>
                <w:sz w:val="28"/>
                <w:szCs w:val="28"/>
              </w:rPr>
              <w:t>показать особенности их склонения. Дать схему морфологического разбора имени существитель</w:t>
              <w:softHyphen/>
              <w:t>ного; совершенствовать навыки морфологического разбора и грамматические уме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.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(+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гласных в падеж</w:t>
              <w:softHyphen/>
              <w:t>ных окончаниях существительных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6"/>
              <w:jc w:val="both"/>
              <w:rPr/>
            </w:pPr>
            <w:r>
              <w:rPr>
                <w:sz w:val="28"/>
                <w:szCs w:val="28"/>
              </w:rPr>
              <w:t>Отработать механизм определения написа</w:t>
              <w:softHyphen/>
              <w:t xml:space="preserve">ния гласной </w:t>
            </w:r>
            <w:r>
              <w:rPr>
                <w:iCs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i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в безударном положении в окон</w:t>
              <w:softHyphen/>
              <w:t>чании имен существительных; познакомить учащих</w:t>
              <w:softHyphen/>
              <w:t>ся с правописанием падежных окончаний существи</w:t>
              <w:softHyphen/>
              <w:t xml:space="preserve">тельных на </w:t>
            </w:r>
            <w:r>
              <w:rPr>
                <w:iCs/>
                <w:sz w:val="28"/>
                <w:szCs w:val="28"/>
              </w:rPr>
              <w:t xml:space="preserve">-ия, -ий, -ие; </w:t>
            </w:r>
            <w:r>
              <w:rPr>
                <w:sz w:val="28"/>
                <w:szCs w:val="28"/>
              </w:rPr>
              <w:t>предупредить ошибки в оп</w:t>
              <w:softHyphen/>
              <w:t xml:space="preserve">ределении окончаний существительных на </w:t>
            </w:r>
            <w:r>
              <w:rPr>
                <w:iCs/>
                <w:sz w:val="28"/>
                <w:szCs w:val="28"/>
              </w:rPr>
              <w:t xml:space="preserve">-ия, -ий, -ие; </w:t>
            </w:r>
            <w:r>
              <w:rPr>
                <w:sz w:val="28"/>
                <w:szCs w:val="28"/>
              </w:rPr>
              <w:t>научить опознавать эти существительные, опре</w:t>
              <w:softHyphen/>
              <w:t>делять их струк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(+2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отребление существительных в реч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сведения об имени существитель</w:t>
              <w:softHyphen/>
              <w:t>ном; формировать навыки правильного употребления существительных в речи; закрепить орфографичес</w:t>
              <w:softHyphen/>
              <w:t>кие навы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по орфографии, морфологии и орфоэпи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учащихся опознавать в тексте разные части речи, определять известные им морфологические признаки имени существительно</w:t>
              <w:softHyphen/>
              <w:t>го, имени прилагательного, глагола; проверить на</w:t>
              <w:softHyphen/>
              <w:t>выки фонетического и орфоэпического раз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9" w:firstLine="35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единение в тексте повествования и описания предмета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соединением в тексте повествования и описания предмета, расши</w:t>
              <w:softHyphen/>
              <w:t>рить знания о способах выражения «нового» в повест</w:t>
              <w:softHyphen/>
              <w:t>вовании глаголами несовершенного и совершенного вида, в описании — глаголами со значением призна</w:t>
              <w:softHyphen/>
              <w:t>ка; формировать навыки опознавания в тексте сме</w:t>
              <w:softHyphen/>
              <w:t>шанного типа описательных и повествовательных частей, умения объяснять цели их соединения; обу</w:t>
              <w:softHyphen/>
              <w:t>чать составлению типологической схемы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5-166 (+1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29" w:firstLine="34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я прилагательное как часть речи. Что обозначает имя прилагательное. Прилагатель</w:t>
              <w:softHyphen/>
              <w:t>ные качественные, относительные, притяжательные.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повторить сведения об имени сущест</w:t>
              <w:softHyphen/>
              <w:t>вительном, сопоставить морфологические признаки имени существительного с морфологическими при</w:t>
              <w:softHyphen/>
              <w:t>знаками имени прилагательного; показать, какую роль играют прилагательные в речи, как прилага</w:t>
              <w:softHyphen/>
              <w:t>тельные употребляются в роли эпитета. Познакомить учащихся с разрядами имен прилагательных, смыс</w:t>
              <w:softHyphen/>
              <w:t>ловыми различиями этих групп; формировать навы</w:t>
              <w:softHyphen/>
              <w:t>ки определения разрядов прилагательных; показать учащимся, как прилагательные разных разрядов упот</w:t>
              <w:softHyphen/>
              <w:t>ребляются в прямом и переносном знач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ind w:left="10" w:right="14" w:firstLine="34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окончаний имен прилагательных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и правописания оконча</w:t>
              <w:softHyphen/>
              <w:t>ний имен прилагательных, добиться знания их гра</w:t>
              <w:softHyphen/>
              <w:t>фического обл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 Урок закрепления.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мен прилагательных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ведения из области словообразо</w:t>
              <w:softHyphen/>
              <w:t>вания, познакомить учащихся с основными способами образования имен прилагательных, соотнести опреде</w:t>
              <w:softHyphen/>
              <w:t>ленные словообразовательные модели с разрядами при</w:t>
              <w:softHyphen/>
              <w:t>лагательных; совершенствовать орфографические на</w:t>
              <w:softHyphen/>
              <w:t>выки при написании суффиксов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6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агательные полные и кратки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качественными прилагательными в полной и краткой форме, с право</w:t>
              <w:softHyphen/>
              <w:t>писанием кратких прилагательных с основой на ши</w:t>
              <w:softHyphen/>
              <w:t>пящий; показать роль кратких прилагательных в пред</w:t>
              <w:softHyphen/>
              <w:t>ложении, формировать навыки правильного употреб</w:t>
              <w:softHyphen/>
              <w:t>ления полных и кратких прилагательных в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0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0-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Р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3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единение в тексте повествования и описания предмета. Изложение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учащихся пересказы</w:t>
              <w:softHyphen/>
              <w:t>вать текст с сохранением его структуры, включени</w:t>
              <w:softHyphen/>
              <w:t>ем в повествование описания предм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3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ительная и превосходная степень имен прилагательных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тепенями срав</w:t>
              <w:softHyphen/>
              <w:t>нения качественных имен прилагательных, условия</w:t>
              <w:softHyphen/>
              <w:t>ми их употребления в речи. Дать схему морфологи</w:t>
              <w:softHyphen/>
              <w:t>ческого разбора имени прилагательного; отрабаты</w:t>
              <w:softHyphen/>
              <w:t>вать навыки морфологического разбор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firstLine="34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сравнительной степени имени прилагательног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остой и состав</w:t>
              <w:softHyphen/>
              <w:t>ной формами сравнительной степени имени прилага</w:t>
              <w:softHyphen/>
              <w:t>тельного и способами их образования, синтаксичес</w:t>
              <w:softHyphen/>
              <w:t>кой ролью в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8" w:firstLine="33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превосходной степени име</w:t>
              <w:softHyphen/>
              <w:t>ни прилагательног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ростой и состав</w:t>
              <w:softHyphen/>
              <w:t>ной формами превосходной степени имени прилага</w:t>
              <w:softHyphen/>
              <w:t>тельного и способами их образования, синтаксичес</w:t>
              <w:softHyphen/>
              <w:t>кой ролью в предложении; совершенствовать навыки морфологического разбора имени прилагательног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8" w:right="10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зученного об имени прила</w:t>
              <w:softHyphen/>
              <w:t>гательном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систематизировать сведения о прилагательном как части речи; закрепить орфоэпи</w:t>
              <w:softHyphen/>
              <w:t>ческие умения и навыки; формировать навыки пра</w:t>
              <w:softHyphen/>
              <w:t>вильного употребления прилагательных в речи; со</w:t>
              <w:softHyphen/>
              <w:t>вершенствовать умения опознавать прилагательные, определять разряд, непостоянные морфологические признаки, синтаксическую роль в предлож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  <w:tc>
          <w:tcPr>
            <w:tcW w:w="2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4" w:firstLine="35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очная работа по теме «Имя при</w:t>
              <w:softHyphen/>
              <w:t>лагательное» (контрольный диктант с граммати</w:t>
              <w:softHyphen/>
              <w:t>ческим заданием).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ния учащихся опознавать в тексте имя прилагательное, определять известные морфологические признаки данной части речи, сфор-мированность орфографических навы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9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7-1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Р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ение изученного в 5 классе о стилях и типах речи,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iCs/>
                <w:sz w:val="28"/>
                <w:szCs w:val="28"/>
              </w:rPr>
              <w:t>тексте и его строении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3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сведения о тексте, его строении, о стилях и типах речи; проверить (не</w:t>
              <w:softHyphen/>
              <w:t>большая тестовая работа) сформированность у уча</w:t>
              <w:softHyphen/>
              <w:t>щихся умений определять стилевую принадлежность текста, его тип, опознавать типовые фрагмен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3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развития речи. Урок обобщения и ситематизации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179-18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34" w:firstLine="34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 обобщение зна</w:t>
              <w:softHyphen/>
              <w:t>ний по курсу русского языка в 5 классе.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8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новные сведения, изученные по разделам курса, основные орфографические пра</w:t>
              <w:softHyphen/>
              <w:t>вила, виды разбора (фонетический, морфемный, мор</w:t>
              <w:softHyphen/>
              <w:t>фологический), пунктуационные правила, синтакси</w:t>
              <w:softHyphen/>
              <w:t>ческий разбор предлож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8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ения и систематизации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7"/>
                <w:sz w:val="28"/>
                <w:szCs w:val="28"/>
              </w:rPr>
              <w:t>Урок</w:t>
            </w:r>
            <w:r>
              <w:rPr>
                <w:sz w:val="28"/>
                <w:szCs w:val="28"/>
              </w:rPr>
              <w:t xml:space="preserve"> 19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ная работа за курс 5-го класс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ов учащихся за текущий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w w:val="107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w w:val="107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7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лиал муниципального казённогообщеобразовательного учреждения «Жариковская средняя общеобразовательная школа Пограничного муниципального района» с. Богу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0205</wp:posOffset>
                </wp:positionH>
                <wp:positionV relativeFrom="paragraph">
                  <wp:posOffset>-41275</wp:posOffset>
                </wp:positionV>
                <wp:extent cx="783082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6270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седание методического 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токол 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__»________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филиала  МКОУ Жариковская СОШ Пограничного муниципального района с. Богусла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/Стукан И.И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каз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52.8pt;mso-wrap-distance-left:9pt;mso-wrap-distance-right:9pt;mso-wrap-distance-top:0pt;mso-wrap-distance-bottom:0pt;margin-top:-3.25pt;mso-position-vertical-relative:text;margin-left:129.15pt;mso-position-horizontal-relative:page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6270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седание методического  совета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»____________20_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филиала  МКОУ Жариковская СОШ Пограничного муниципального района с. Богу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/Стукан И.И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каз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»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КОУ Жариковская СОШ Погранич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у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драковой Ан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- 1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тематическому планированию по русскому языку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5 классе работаю по программе, разработанной авторским коллективом под руководством М.М Разумовской на основе примерной программы по русскому языку. Рекомендована министерством образования Российской Федерации, содержит материал, обязательный для усвоения в основной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ы учебника «Русский язык. 5 класс»: М.М. Разумовская, С.И. Львова, В.И. Капинос. «Дрофа», Москва, 2000 г. Рекомендовано Министерством общего и профессионального образования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Поурочные планы по учебнику М.М. Разумовской. Изд. «Учитель». Волгоград, 200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. Методика и практика преподавания. И.А Алексеева. Ростов-на-Дону. «Феникс», 200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ктанты по русскому языку с дополнительными заданиями. 5 класс. А.Б Малюшкин. Москва, 200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5 классе по базисному учебному плану выделяется 204 часа (6 часов в неделю), что соответствует авторской программе под рук. М.М Разумовской</w:t>
      </w:r>
    </w:p>
    <w:p>
      <w:pPr>
        <w:pStyle w:val="C24c16c5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rStyle w:val="C0c61"/>
          <w:color w:val="000000"/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C7c30c7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оцессе обучения ученик получает возможность совершенствовать общеучебные умения, навыки, способы деятельности. В процессе изучения русского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C16c98"/>
        <w:spacing w:lineRule="atLeast" w:line="270" w:before="0" w:after="0"/>
        <w:ind w:left="720" w:hanging="0"/>
        <w:rPr>
          <w:rStyle w:val="C0c4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c98"/>
        <w:spacing w:lineRule="atLeast" w:line="270" w:before="0" w:after="0"/>
        <w:ind w:left="720" w:hanging="0"/>
        <w:rPr>
          <w:rStyle w:val="C0c4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98"/>
        <w:spacing w:lineRule="atLeast" w:line="270" w:before="0" w:after="0"/>
        <w:ind w:left="720" w:hanging="0"/>
        <w:rPr>
          <w:rStyle w:val="C0c4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98"/>
        <w:spacing w:lineRule="atLeast" w:line="270" w:before="0" w:after="0"/>
        <w:ind w:left="720" w:hanging="0"/>
        <w:rPr>
          <w:rStyle w:val="C0c4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98"/>
        <w:spacing w:lineRule="atLeast" w:line="270" w:before="0" w:after="0"/>
        <w:ind w:left="720" w:hanging="0"/>
        <w:rPr>
          <w:rStyle w:val="C0c4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c98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rStyle w:val="C0c44"/>
          <w:b/>
          <w:bCs/>
          <w:color w:val="000000"/>
          <w:sz w:val="28"/>
          <w:szCs w:val="28"/>
        </w:rPr>
        <w:t>Учебно-тематический план.</w:t>
      </w:r>
    </w:p>
    <w:p>
      <w:pPr>
        <w:pStyle w:val="Normal"/>
        <w:ind w:left="720" w:hanging="0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cc3d7d8b2e897ff1d5a39199f7add8c029445664"/>
      <w:bookmarkStart w:id="2" w:name="0"/>
      <w:bookmarkStart w:id="3" w:name="cc3d7d8b2e897ff1d5a39199f7add8c029445664"/>
      <w:bookmarkEnd w:id="2"/>
      <w:bookmarkEnd w:id="3"/>
    </w:p>
    <w:tbl>
      <w:tblPr>
        <w:tblW w:w="14357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3"/>
        <w:gridCol w:w="3544"/>
      </w:tblGrid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c62"/>
              <w:spacing w:lineRule="atLeast" w:line="0" w:before="0" w:after="0"/>
              <w:ind w:left="2276" w:hanging="0"/>
              <w:rPr>
                <w:color w:val="000000"/>
                <w:sz w:val="28"/>
                <w:szCs w:val="28"/>
              </w:rPr>
            </w:pPr>
            <w:r>
              <w:rPr>
                <w:rStyle w:val="C0c44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c37"/>
              <w:spacing w:lineRule="atLeast" w:line="0" w:before="0" w:after="0"/>
              <w:ind w:left="28" w:right="24" w:firstLine="66"/>
              <w:rPr>
                <w:color w:val="000000"/>
                <w:sz w:val="28"/>
                <w:szCs w:val="28"/>
              </w:rPr>
            </w:pPr>
            <w:r>
              <w:rPr>
                <w:rStyle w:val="C0c44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c57c16c88"/>
              <w:spacing w:lineRule="atLeast" w:line="0" w:before="0" w:after="0"/>
              <w:ind w:left="4" w:right="244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водный урок. Язык и общение. Язык и человек. Общение устное и письменно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c53"/>
              <w:spacing w:lineRule="atLeast" w:line="0" w:before="0" w:after="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нетика. Орфоэп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c57"/>
              <w:spacing w:lineRule="atLeast" w:line="0" w:before="0" w:after="0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ксика. Словообразование. Правописани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интаксис. Пунктуац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рфология. Правописани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л-во контрольных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04(+резерв)</w:t>
            </w:r>
          </w:p>
        </w:tc>
      </w:tr>
    </w:tbl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6c47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0c44"/>
          <w:b/>
          <w:bCs/>
          <w:color w:val="000000"/>
          <w:sz w:val="28"/>
          <w:szCs w:val="28"/>
        </w:rPr>
        <w:t>Требования к уровню подготовки учащихся за курс русского языка 5 класса.</w:t>
      </w:r>
    </w:p>
    <w:p>
      <w:pPr>
        <w:pStyle w:val="C24c16c71c30c85"/>
        <w:numPr>
          <w:ilvl w:val="0"/>
          <w:numId w:val="2"/>
        </w:numPr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C6c53c65"/>
        <w:numPr>
          <w:ilvl w:val="0"/>
          <w:numId w:val="2"/>
        </w:numPr>
        <w:spacing w:before="0" w:after="0"/>
        <w:ind w:left="720" w:right="16" w:hanging="360"/>
        <w:jc w:val="both"/>
        <w:rPr>
          <w:color w:val="000000"/>
          <w:sz w:val="28"/>
          <w:szCs w:val="28"/>
        </w:rPr>
      </w:pPr>
      <w:r>
        <w:rPr>
          <w:rStyle w:val="C0c44"/>
          <w:b/>
          <w:bCs/>
          <w:color w:val="000000"/>
          <w:sz w:val="28"/>
          <w:szCs w:val="28"/>
        </w:rPr>
        <w:t>К концу 5 класса учащиеся должны овладеть следующими умениями и навыками:</w:t>
      </w:r>
    </w:p>
    <w:p>
      <w:pPr>
        <w:pStyle w:val="C19c24c16c90"/>
        <w:numPr>
          <w:ilvl w:val="0"/>
          <w:numId w:val="2"/>
        </w:numPr>
        <w:spacing w:before="0" w:after="0"/>
        <w:ind w:left="720" w:right="8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бирать слова фонетически, по составу и морфологически, а предложения (с двумя главными членами) - синтаксически. Составлять простые и сложные предло жения изученных видов;</w:t>
      </w:r>
    </w:p>
    <w:p>
      <w:pPr>
        <w:pStyle w:val="C24c16c53c30c93"/>
        <w:numPr>
          <w:ilvl w:val="0"/>
          <w:numId w:val="2"/>
        </w:numPr>
        <w:spacing w:before="0" w:after="0"/>
        <w:ind w:left="720" w:right="12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ъяснять значения известных слов и правильно употреблять их. Пользовать ся орфографическим и толковым словарями;</w:t>
      </w:r>
    </w:p>
    <w:p>
      <w:pPr>
        <w:pStyle w:val="C9c24c66c30c72"/>
        <w:numPr>
          <w:ilvl w:val="0"/>
          <w:numId w:val="2"/>
        </w:numPr>
        <w:spacing w:before="0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людать произносительные нормы литературного языка в пределах изучен ного материала.</w:t>
      </w:r>
    </w:p>
    <w:p>
      <w:pPr>
        <w:pStyle w:val="C9c24c71c30c84"/>
        <w:numPr>
          <w:ilvl w:val="0"/>
          <w:numId w:val="2"/>
        </w:numPr>
        <w:spacing w:before="0" w:after="0"/>
        <w:ind w:left="720" w:right="4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орфографии. Находить в словах с изученными орфограммами ошибки и исправлять их.</w:t>
      </w:r>
    </w:p>
    <w:p>
      <w:pPr>
        <w:pStyle w:val="C7c64c30c110"/>
        <w:numPr>
          <w:ilvl w:val="0"/>
          <w:numId w:val="2"/>
        </w:numPr>
        <w:spacing w:before="0" w:after="0"/>
        <w:ind w:left="720" w:right="2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 писать слова с непроверяемыми орфограммами, изученными в 5 классе.</w:t>
      </w:r>
    </w:p>
    <w:p>
      <w:pPr>
        <w:pStyle w:val="C24c16c30c38"/>
        <w:numPr>
          <w:ilvl w:val="0"/>
          <w:numId w:val="2"/>
        </w:numPr>
        <w:spacing w:before="0" w:after="0"/>
        <w:ind w:left="720" w:right="4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пунктуации. Находить в предложениях смысловые отрезки, которые необ 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C24c16c53c65c30c69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развитию речи. Определять тему и основную мысль текста, его стиль, под робно и сжато излагать повествовательные тексты (в том числе с элементами описа ния предметов, животных). Составлять простой план исходного и собственного тек 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 ниям, опыту, по картине.</w:t>
      </w:r>
    </w:p>
    <w:p>
      <w:pPr>
        <w:pStyle w:val="C67c24c16c30c77"/>
        <w:numPr>
          <w:ilvl w:val="0"/>
          <w:numId w:val="2"/>
        </w:numPr>
        <w:spacing w:before="0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ть содержание и языковое оформление своего текста (в соот ветствии с изученным языковым материалом).</w:t>
      </w:r>
    </w:p>
    <w:p>
      <w:pPr>
        <w:pStyle w:val="C24c16c77c84c30c104"/>
        <w:numPr>
          <w:ilvl w:val="0"/>
          <w:numId w:val="2"/>
        </w:numPr>
        <w:spacing w:before="0" w:after="0"/>
        <w:ind w:left="720" w:right="4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C24c16c30c49"/>
        <w:numPr>
          <w:ilvl w:val="0"/>
          <w:numId w:val="2"/>
        </w:numPr>
        <w:spacing w:before="0" w:after="0"/>
        <w:ind w:left="720" w:right="4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амотно пользоваться известными лексическими и грамматическими средст вами в устной и письменной речи.</w:t>
      </w:r>
    </w:p>
    <w:p>
      <w:pPr>
        <w:pStyle w:val="C67c24c16c30c83"/>
        <w:numPr>
          <w:ilvl w:val="0"/>
          <w:numId w:val="2"/>
        </w:numPr>
        <w:spacing w:before="0" w:after="0"/>
        <w:ind w:left="720" w:right="10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ть содержание и языковое оформление своего текста (в соот ветствии с изученным языковым материалом).</w:t>
      </w:r>
    </w:p>
    <w:p>
      <w:pPr>
        <w:pStyle w:val="C24c16c84c104c83c30"/>
        <w:numPr>
          <w:ilvl w:val="0"/>
          <w:numId w:val="2"/>
        </w:numPr>
        <w:spacing w:before="0" w:after="0"/>
        <w:ind w:left="720" w:right="4" w:hanging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0c44">
    <w:name w:val="c0 c44"/>
    <w:basedOn w:val="Style14"/>
    <w:qFormat/>
    <w:rPr/>
  </w:style>
  <w:style w:type="character" w:styleId="C0c61">
    <w:name w:val="c0 c6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4c16c55">
    <w:name w:val="c24 c16 c55"/>
    <w:basedOn w:val="Normal"/>
    <w:qFormat/>
    <w:pPr>
      <w:spacing w:before="280" w:after="280"/>
    </w:pPr>
    <w:rPr/>
  </w:style>
  <w:style w:type="paragraph" w:styleId="C7c30c71">
    <w:name w:val="c7 c30 c71"/>
    <w:basedOn w:val="Normal"/>
    <w:qFormat/>
    <w:pPr>
      <w:spacing w:before="280" w:after="280"/>
    </w:pPr>
    <w:rPr/>
  </w:style>
  <w:style w:type="paragraph" w:styleId="C16c103">
    <w:name w:val="c16 c103"/>
    <w:basedOn w:val="Normal"/>
    <w:qFormat/>
    <w:pPr>
      <w:spacing w:before="280" w:after="280"/>
    </w:pPr>
    <w:rPr/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C16c98">
    <w:name w:val="c16 c98"/>
    <w:basedOn w:val="Normal"/>
    <w:qFormat/>
    <w:pPr>
      <w:spacing w:before="280" w:after="280"/>
    </w:pPr>
    <w:rPr/>
  </w:style>
  <w:style w:type="paragraph" w:styleId="C16c62">
    <w:name w:val="c16 c62"/>
    <w:basedOn w:val="Normal"/>
    <w:qFormat/>
    <w:pPr>
      <w:spacing w:before="280" w:after="280"/>
    </w:pPr>
    <w:rPr/>
  </w:style>
  <w:style w:type="paragraph" w:styleId="C16c37">
    <w:name w:val="c16 c37"/>
    <w:basedOn w:val="Normal"/>
    <w:qFormat/>
    <w:pPr>
      <w:spacing w:before="280" w:after="280"/>
    </w:pPr>
    <w:rPr/>
  </w:style>
  <w:style w:type="paragraph" w:styleId="C24c57c16c88">
    <w:name w:val="c24 c57 c16 c88"/>
    <w:basedOn w:val="Normal"/>
    <w:qFormat/>
    <w:pPr>
      <w:spacing w:before="280" w:after="280"/>
    </w:pPr>
    <w:rPr/>
  </w:style>
  <w:style w:type="paragraph" w:styleId="C16c99">
    <w:name w:val="c16 c99"/>
    <w:basedOn w:val="Normal"/>
    <w:qFormat/>
    <w:pPr>
      <w:spacing w:before="280" w:after="280"/>
    </w:pPr>
    <w:rPr/>
  </w:style>
  <w:style w:type="paragraph" w:styleId="C16c53">
    <w:name w:val="c16 c53"/>
    <w:basedOn w:val="Normal"/>
    <w:qFormat/>
    <w:pPr>
      <w:spacing w:before="280" w:after="280"/>
    </w:pPr>
    <w:rPr/>
  </w:style>
  <w:style w:type="paragraph" w:styleId="C16c57">
    <w:name w:val="c16 c5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28c102">
    <w:name w:val="c16 c28 c102"/>
    <w:basedOn w:val="Normal"/>
    <w:qFormat/>
    <w:pPr>
      <w:spacing w:before="280" w:after="280"/>
    </w:pPr>
    <w:rPr/>
  </w:style>
  <w:style w:type="paragraph" w:styleId="C24c16c74">
    <w:name w:val="c24 c16 c74"/>
    <w:basedOn w:val="Normal"/>
    <w:qFormat/>
    <w:pPr>
      <w:spacing w:before="280" w:after="280"/>
    </w:pPr>
    <w:rPr/>
  </w:style>
  <w:style w:type="paragraph" w:styleId="C24c16c73c30c107">
    <w:name w:val="c24 c16 c73 c30 c107"/>
    <w:basedOn w:val="Normal"/>
    <w:qFormat/>
    <w:pPr>
      <w:spacing w:before="280" w:after="280"/>
    </w:pPr>
    <w:rPr/>
  </w:style>
  <w:style w:type="paragraph" w:styleId="C24c16c65c30c82">
    <w:name w:val="c24 c16 c65 c30 c82"/>
    <w:basedOn w:val="Normal"/>
    <w:qFormat/>
    <w:pPr>
      <w:spacing w:before="280" w:after="280"/>
    </w:pPr>
    <w:rPr/>
  </w:style>
  <w:style w:type="paragraph" w:styleId="C24c16c30c45">
    <w:name w:val="c24 c16 c30 c45"/>
    <w:basedOn w:val="Normal"/>
    <w:qFormat/>
    <w:pPr>
      <w:spacing w:before="280" w:after="280"/>
    </w:pPr>
    <w:rPr/>
  </w:style>
  <w:style w:type="paragraph" w:styleId="C75c24c16c30c91">
    <w:name w:val="c75 c24 c16 c30 c91"/>
    <w:basedOn w:val="Normal"/>
    <w:qFormat/>
    <w:pPr>
      <w:spacing w:before="280" w:after="280"/>
    </w:pPr>
    <w:rPr/>
  </w:style>
  <w:style w:type="paragraph" w:styleId="C24c16c73c65">
    <w:name w:val="c24 c16 c73 c65"/>
    <w:basedOn w:val="Normal"/>
    <w:qFormat/>
    <w:pPr>
      <w:spacing w:before="280" w:after="280"/>
    </w:pPr>
    <w:rPr/>
  </w:style>
  <w:style w:type="paragraph" w:styleId="C24c16c65c73">
    <w:name w:val="c24 c16 c65 c73"/>
    <w:basedOn w:val="Normal"/>
    <w:qFormat/>
    <w:pPr>
      <w:spacing w:before="280" w:after="280"/>
    </w:pPr>
    <w:rPr/>
  </w:style>
  <w:style w:type="paragraph" w:styleId="C24c16c28">
    <w:name w:val="c24 c16 c2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4c57c16">
    <w:name w:val="c24 c57 c16"/>
    <w:basedOn w:val="Normal"/>
    <w:qFormat/>
    <w:pPr>
      <w:spacing w:before="280" w:after="280"/>
    </w:pPr>
    <w:rPr/>
  </w:style>
  <w:style w:type="paragraph" w:styleId="C24c16c30c79">
    <w:name w:val="c24 c16 c30 c79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65">
    <w:name w:val="c7 c65"/>
    <w:basedOn w:val="Normal"/>
    <w:qFormat/>
    <w:pPr>
      <w:spacing w:before="280" w:after="280"/>
    </w:pPr>
    <w:rPr/>
  </w:style>
  <w:style w:type="paragraph" w:styleId="C24c16c77c65c30c112">
    <w:name w:val="c24 c16 c77 c65 c30 c112"/>
    <w:basedOn w:val="Normal"/>
    <w:qFormat/>
    <w:pPr>
      <w:spacing w:before="280" w:after="280"/>
    </w:pPr>
    <w:rPr/>
  </w:style>
  <w:style w:type="paragraph" w:styleId="C24c16c53c75">
    <w:name w:val="c24 c16 c53 c75"/>
    <w:basedOn w:val="Normal"/>
    <w:qFormat/>
    <w:pPr>
      <w:spacing w:before="280" w:after="280"/>
    </w:pPr>
    <w:rPr/>
  </w:style>
  <w:style w:type="paragraph" w:styleId="C8c50">
    <w:name w:val="c8 c50"/>
    <w:basedOn w:val="Normal"/>
    <w:qFormat/>
    <w:pPr>
      <w:spacing w:before="280" w:after="280"/>
    </w:pPr>
    <w:rPr/>
  </w:style>
  <w:style w:type="paragraph" w:styleId="C9c24c65">
    <w:name w:val="c9 c24 c65"/>
    <w:basedOn w:val="Normal"/>
    <w:qFormat/>
    <w:pPr>
      <w:spacing w:before="280" w:after="280"/>
    </w:pPr>
    <w:rPr/>
  </w:style>
  <w:style w:type="paragraph" w:styleId="C7c41">
    <w:name w:val="c7 c41"/>
    <w:basedOn w:val="Normal"/>
    <w:qFormat/>
    <w:pPr>
      <w:spacing w:before="280" w:after="280"/>
    </w:pPr>
    <w:rPr/>
  </w:style>
  <w:style w:type="paragraph" w:styleId="C24c16c30">
    <w:name w:val="c24 c16 c30"/>
    <w:basedOn w:val="Normal"/>
    <w:qFormat/>
    <w:pPr>
      <w:spacing w:before="280" w:after="280"/>
    </w:pPr>
    <w:rPr/>
  </w:style>
  <w:style w:type="paragraph" w:styleId="C24c16c28c30">
    <w:name w:val="c24 c16 c28 c30"/>
    <w:basedOn w:val="Normal"/>
    <w:qFormat/>
    <w:pPr>
      <w:spacing w:before="280" w:after="280"/>
    </w:pPr>
    <w:rPr/>
  </w:style>
  <w:style w:type="paragraph" w:styleId="C16c70">
    <w:name w:val="c16 c70"/>
    <w:basedOn w:val="Normal"/>
    <w:qFormat/>
    <w:pPr>
      <w:spacing w:before="280" w:after="280"/>
    </w:pPr>
    <w:rPr/>
  </w:style>
  <w:style w:type="paragraph" w:styleId="C80c16c30c92">
    <w:name w:val="c80 c16 c30 c92"/>
    <w:basedOn w:val="Normal"/>
    <w:qFormat/>
    <w:pPr>
      <w:spacing w:before="280" w:after="280"/>
    </w:pPr>
    <w:rPr/>
  </w:style>
  <w:style w:type="paragraph" w:styleId="C16c80">
    <w:name w:val="c16 c80"/>
    <w:basedOn w:val="Normal"/>
    <w:qFormat/>
    <w:pPr>
      <w:spacing w:before="280" w:after="280"/>
    </w:pPr>
    <w:rPr/>
  </w:style>
  <w:style w:type="paragraph" w:styleId="C16c53c63">
    <w:name w:val="c16 c53 c63"/>
    <w:basedOn w:val="Normal"/>
    <w:qFormat/>
    <w:pPr>
      <w:spacing w:before="280" w:after="280"/>
    </w:pPr>
    <w:rPr/>
  </w:style>
  <w:style w:type="paragraph" w:styleId="C16c43">
    <w:name w:val="c16 c43"/>
    <w:basedOn w:val="Normal"/>
    <w:qFormat/>
    <w:pPr>
      <w:spacing w:before="280" w:after="280"/>
    </w:pPr>
    <w:rPr/>
  </w:style>
  <w:style w:type="paragraph" w:styleId="C7c96">
    <w:name w:val="c7 c96"/>
    <w:basedOn w:val="Normal"/>
    <w:qFormat/>
    <w:pPr>
      <w:spacing w:before="280" w:after="280"/>
    </w:pPr>
    <w:rPr/>
  </w:style>
  <w:style w:type="paragraph" w:styleId="C24c16c30c54">
    <w:name w:val="c24 c16 c30 c54"/>
    <w:basedOn w:val="Normal"/>
    <w:qFormat/>
    <w:pPr>
      <w:spacing w:before="280" w:after="280"/>
    </w:pPr>
    <w:rPr/>
  </w:style>
  <w:style w:type="paragraph" w:styleId="C9c24c65c30">
    <w:name w:val="c9 c24 c65 c30"/>
    <w:basedOn w:val="Normal"/>
    <w:qFormat/>
    <w:pPr>
      <w:spacing w:before="280" w:after="280"/>
    </w:pPr>
    <w:rPr/>
  </w:style>
  <w:style w:type="paragraph" w:styleId="C24c16c30c94">
    <w:name w:val="c24 c16 c30 c94"/>
    <w:basedOn w:val="Normal"/>
    <w:qFormat/>
    <w:pPr>
      <w:spacing w:before="280" w:after="280"/>
    </w:pPr>
    <w:rPr/>
  </w:style>
  <w:style w:type="paragraph" w:styleId="C9c24c30">
    <w:name w:val="c9 c24 c30"/>
    <w:basedOn w:val="Normal"/>
    <w:qFormat/>
    <w:pPr>
      <w:spacing w:before="280" w:after="280"/>
    </w:pPr>
    <w:rPr/>
  </w:style>
  <w:style w:type="paragraph" w:styleId="C24c16c30c60">
    <w:name w:val="c24 c16 c30 c60"/>
    <w:basedOn w:val="Normal"/>
    <w:qFormat/>
    <w:pPr>
      <w:spacing w:before="280" w:after="280"/>
    </w:pPr>
    <w:rPr/>
  </w:style>
  <w:style w:type="paragraph" w:styleId="C24c16c77c30">
    <w:name w:val="c24 c16 c77 c3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4c16c30c28c39">
    <w:name w:val="c24 c16 c30 c28 c39"/>
    <w:basedOn w:val="Normal"/>
    <w:qFormat/>
    <w:pPr>
      <w:spacing w:before="280" w:after="280"/>
    </w:pPr>
    <w:rPr/>
  </w:style>
  <w:style w:type="paragraph" w:styleId="C24c16c30c42">
    <w:name w:val="c24 c16 c30 c42"/>
    <w:basedOn w:val="Normal"/>
    <w:qFormat/>
    <w:pPr>
      <w:spacing w:before="280" w:after="280"/>
    </w:pPr>
    <w:rPr/>
  </w:style>
  <w:style w:type="paragraph" w:styleId="C24c16c53">
    <w:name w:val="c24 c16 c53"/>
    <w:basedOn w:val="Normal"/>
    <w:qFormat/>
    <w:pPr>
      <w:spacing w:before="280" w:after="280"/>
    </w:pPr>
    <w:rPr/>
  </w:style>
  <w:style w:type="paragraph" w:styleId="C8c109">
    <w:name w:val="c8 c109"/>
    <w:basedOn w:val="Normal"/>
    <w:qFormat/>
    <w:pPr>
      <w:spacing w:before="280" w:after="280"/>
    </w:pPr>
    <w:rPr/>
  </w:style>
  <w:style w:type="paragraph" w:styleId="C16c47">
    <w:name w:val="c16 c47"/>
    <w:basedOn w:val="Normal"/>
    <w:qFormat/>
    <w:pPr>
      <w:spacing w:before="280" w:after="280"/>
    </w:pPr>
    <w:rPr/>
  </w:style>
  <w:style w:type="paragraph" w:styleId="C24c16c71c30c85">
    <w:name w:val="c24 c16 c71 c30 c85"/>
    <w:basedOn w:val="Normal"/>
    <w:qFormat/>
    <w:pPr>
      <w:spacing w:before="280" w:after="280"/>
    </w:pPr>
    <w:rPr/>
  </w:style>
  <w:style w:type="paragraph" w:styleId="C6c53c65">
    <w:name w:val="c6 c53 c65"/>
    <w:basedOn w:val="Normal"/>
    <w:qFormat/>
    <w:pPr>
      <w:spacing w:before="280" w:after="280"/>
    </w:pPr>
    <w:rPr/>
  </w:style>
  <w:style w:type="paragraph" w:styleId="C19c24c16c90">
    <w:name w:val="c19 c24 c16 c90"/>
    <w:basedOn w:val="Normal"/>
    <w:qFormat/>
    <w:pPr>
      <w:spacing w:before="280" w:after="280"/>
    </w:pPr>
    <w:rPr/>
  </w:style>
  <w:style w:type="paragraph" w:styleId="C24c16c53c30c93">
    <w:name w:val="c24 c16 c53 c30 c93"/>
    <w:basedOn w:val="Normal"/>
    <w:qFormat/>
    <w:pPr>
      <w:spacing w:before="280" w:after="280"/>
    </w:pPr>
    <w:rPr/>
  </w:style>
  <w:style w:type="paragraph" w:styleId="C9c24c66c30c72">
    <w:name w:val="c9 c24 c66 c30 c72"/>
    <w:basedOn w:val="Normal"/>
    <w:qFormat/>
    <w:pPr>
      <w:spacing w:before="280" w:after="280"/>
    </w:pPr>
    <w:rPr/>
  </w:style>
  <w:style w:type="paragraph" w:styleId="C9c24c71c30c84">
    <w:name w:val="c9 c24 c71 c30 c84"/>
    <w:basedOn w:val="Normal"/>
    <w:qFormat/>
    <w:pPr>
      <w:spacing w:before="280" w:after="280"/>
    </w:pPr>
    <w:rPr/>
  </w:style>
  <w:style w:type="paragraph" w:styleId="C7c64c30c110">
    <w:name w:val="c7 c64 c30 c110"/>
    <w:basedOn w:val="Normal"/>
    <w:qFormat/>
    <w:pPr>
      <w:spacing w:before="280" w:after="280"/>
    </w:pPr>
    <w:rPr/>
  </w:style>
  <w:style w:type="paragraph" w:styleId="C24c16c30c38">
    <w:name w:val="c24 c16 c30 c38"/>
    <w:basedOn w:val="Normal"/>
    <w:qFormat/>
    <w:pPr>
      <w:spacing w:before="280" w:after="280"/>
    </w:pPr>
    <w:rPr/>
  </w:style>
  <w:style w:type="paragraph" w:styleId="C24c16c53c65c30c69">
    <w:name w:val="c24 c16 c53 c65 c30 c69"/>
    <w:basedOn w:val="Normal"/>
    <w:qFormat/>
    <w:pPr>
      <w:spacing w:before="280" w:after="280"/>
    </w:pPr>
    <w:rPr/>
  </w:style>
  <w:style w:type="paragraph" w:styleId="C67c24c16c30c77">
    <w:name w:val="c67 c24 c16 c30 c77"/>
    <w:basedOn w:val="Normal"/>
    <w:qFormat/>
    <w:pPr>
      <w:spacing w:before="280" w:after="280"/>
    </w:pPr>
    <w:rPr/>
  </w:style>
  <w:style w:type="paragraph" w:styleId="C24c16c77c84c30c104">
    <w:name w:val="c24 c16 c77 c84 c30 c104"/>
    <w:basedOn w:val="Normal"/>
    <w:qFormat/>
    <w:pPr>
      <w:spacing w:before="280" w:after="280"/>
    </w:pPr>
    <w:rPr/>
  </w:style>
  <w:style w:type="paragraph" w:styleId="C24c16c30c49">
    <w:name w:val="c24 c16 c30 c49"/>
    <w:basedOn w:val="Normal"/>
    <w:qFormat/>
    <w:pPr>
      <w:spacing w:before="280" w:after="280"/>
    </w:pPr>
    <w:rPr/>
  </w:style>
  <w:style w:type="paragraph" w:styleId="C67c24c16c30c83">
    <w:name w:val="c67 c24 c16 c30 c83"/>
    <w:basedOn w:val="Normal"/>
    <w:qFormat/>
    <w:pPr>
      <w:spacing w:before="280" w:after="280"/>
    </w:pPr>
    <w:rPr/>
  </w:style>
  <w:style w:type="paragraph" w:styleId="C24c16c84c104c83c30">
    <w:name w:val="c24 c16 c84 c104 c83 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rabochaya-programma-po-russkomu-yazyku-dlya-5-klassa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5:00Z</dcterms:created>
  <dc:creator>вася</dc:creator>
  <dc:description/>
  <dc:language>en-US</dc:language>
  <cp:lastModifiedBy>ЭВМ-УЧИТЕЛЬ</cp:lastModifiedBy>
  <dcterms:modified xsi:type="dcterms:W3CDTF">2012-11-13T00:45:00Z</dcterms:modified>
  <cp:revision>2</cp:revision>
  <dc:subject/>
  <dc:title/>
</cp:coreProperties>
</file>