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 муниципального казённого общеобразовательного учреждения «Жариковская средняя общеобразовательная школа Пограничного муниципального района» с.Богусл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10260</wp:posOffset>
                </wp:positionH>
                <wp:positionV relativeFrom="paragraph">
                  <wp:posOffset>-9525</wp:posOffset>
                </wp:positionV>
                <wp:extent cx="6990715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  <w:gridCol w:w="5621"/>
                            </w:tblGrid>
                            <w:tr>
                              <w:trPr/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аседание методического 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отокол 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__»____________20___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ректор филиала  МКОУ Жариковская СОШ Пограничного муниципального района с. Богусла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__________/Стукан И.И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каз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__»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166.6pt;mso-wrap-distance-left:9pt;mso-wrap-distance-right:9pt;mso-wrap-distance-top:0pt;mso-wrap-distance-bottom:0pt;margin-top:-0.75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11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  <w:gridCol w:w="5621"/>
                      </w:tblGrid>
                      <w:tr>
                        <w:trPr/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аседание методического  совета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отокол  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__»____________20___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ректор филиала  МКОУ Жариковская СОШ Пограничного муниципального района с. Богу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__________/Стукан И.И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каз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__»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24"/>
        </w:rPr>
        <w:t>Рабочая программа</w:t>
      </w:r>
      <w:r>
        <w:rPr>
          <w:sz w:val="3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едагога высшей квалификационной катег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филиала МКОУ Жариковская СОШ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Пограничного муниципального района с. Богусла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Байдраковой Анны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012 - 13  учебный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ематическому планированию по русскому языку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В 8 классе работаю по программе, разработанной авторским коллективом под руководством М.М Разумовской на основе примерной программы по русскому языку, рекомендованной министерством образования Российской Федерации, которая содержит материал, обязательный для усвоения в основной школ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вторы учебника «Русский язык. 8 класс»: М.М. Разумовская, С.И. Львова, В.И. Капинос. «Дрофа», Москва, 2006 г. Рекомендовано Министерством общего и профессионального образования Российской Федераци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усский Язык. Поурочные планы по учебнику М.М. Разумовской. Авт-сост О.А. Финтисова. Изд. «Учитель»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8 классе по базисному учебному плану выделяется 102 часа (3 часа в неделю), что соответствует авторской программе под рук. М.М Разумовской. Из них на развитие речи отводится 18 часо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лавная цель занятий родным языком в 8 классе – речевое и языковое развитие школьников – решается с помощью двух подходов* через языковые разделы курса и на основе специальных речеведческих знаний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ержневая грамматическая тема в 8 классе – «Простое предложение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 диктанты –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зложения –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чин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, окончивших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концу 8 класса учащиеся должны овладеть сле</w:t>
        <w:softHyphen/>
        <w:t>дующими умения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Речь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лиз текста. Находить в средствах массовой информации репортажи и портретные очерки, определять их тему и основную мысль; находить в тексте репортажа и портретного очерка части, представляющие собой повествование, рассуждение, разные виды описания, и определять их роль; находить характерные для публицистического стиля языковые и речевые сред</w:t>
        <w:softHyphen/>
        <w:t>ства воздействия на читател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роизведение текста. Пересказывать (устно и письменно) тексты художественного и публицисти</w:t>
        <w:softHyphen/>
        <w:t>ческого стиля, в которых повествование сочетается с описанием внешности человека, его состояния, опи</w:t>
        <w:softHyphen/>
        <w:t>санием состояния окружающей среды. Писать сжатые изло</w:t>
        <w:softHyphen/>
        <w:t>жения с элементами сочи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текста. Вести репортаж (устно и пись</w:t>
        <w:softHyphen/>
        <w:t>менно) о школьной жизни (например, с урока или с большой перемены), об открытии (посещении) памят</w:t>
        <w:softHyphen/>
        <w:t>ника истории и культуры, о каком-либо интересном событии, спортивном мероприятии; писать сочине</w:t>
        <w:softHyphen/>
        <w:t>ния о человеке (литературном герое, знакомом, о себе). Писать автобиограф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писанного. Повышать вы</w:t>
        <w:softHyphen/>
        <w:t>разительность речи, добиваться полного соответствия содержания и языковых средств коммуникативной задаче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Язык. Правописание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ловообразованию: опираться на словообразо</w:t>
        <w:softHyphen/>
        <w:t>вательный анализ при определении лексического зна</w:t>
        <w:softHyphen/>
        <w:t>чения, морфемного строения и написания слов раз</w:t>
        <w:softHyphen/>
        <w:t>ных частей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рфоэпии: правильно произносить употреби</w:t>
        <w:softHyphen/>
        <w:t>тельные слова с учетом вариантов произнош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лексике: разъяснять значение слов социаль</w:t>
        <w:softHyphen/>
        <w:t>ной тематики, правильно их употреблять; пользовать</w:t>
        <w:softHyphen/>
        <w:t>ся толковым словар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морфологии: распознавать изученные в 5-7 клас</w:t>
        <w:softHyphen/>
        <w:t>сах части речи и их формы; соблюдать литературные нормы при образовании и употреблении слов; пользо</w:t>
        <w:softHyphen/>
        <w:t>ваться грамматико-орфографическим словар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рфографии: правильно писать слова со всеми изученными в 5-7 классах орфограммами, слова спе</w:t>
        <w:softHyphen/>
        <w:t>циальной тематики с непроверяемыми и труднопроверяемыми орфограмм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интаксису: правильно строить и употреб</w:t>
        <w:softHyphen/>
        <w:t>лять словосочетания изученных видов; различать простые предложения разных видов; употреблять од</w:t>
        <w:softHyphen/>
        <w:t>носоставные предложения в речи с учетом их специ</w:t>
        <w:softHyphen/>
        <w:t>фики и стилистических свойств; уместно употреб</w:t>
        <w:softHyphen/>
        <w:t>лять предложения с вводными словами, словосочета</w:t>
        <w:softHyphen/>
        <w:t>ниями и предложениями; правильно строить и упот</w:t>
        <w:softHyphen/>
        <w:t>реблять предложения с обособленными членами; пра</w:t>
        <w:softHyphen/>
        <w:t>вильно использовать в тексте прямую речь и цитаты, заменять прямую речь косвенной; выразительно чи</w:t>
        <w:softHyphen/>
        <w:t>тать простые предложения изученных конструк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пунктуации: находить пунктограммы в прос</w:t>
        <w:softHyphen/>
        <w:t>том предложении и обосновывать постановку соот</w:t>
        <w:softHyphen/>
        <w:t>ветствующих знаков препинания с помощью изучен</w:t>
        <w:softHyphen/>
        <w:t>ных в 8 классе пунктограмм; правильно ставить зна</w:t>
        <w:softHyphen/>
        <w:t>ки препинания во всех изученных случа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оваться разными видами лингвистических словар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к разделу «Язык. Правописание. Культура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в семье славянских языков – 1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 и орфография (закрепление ранее изученного) – 7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 – 7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сочетание   – 3 часа</w:t>
      </w:r>
    </w:p>
    <w:p>
      <w:pPr>
        <w:pStyle w:val="Normal"/>
        <w:rPr/>
      </w:pPr>
      <w:r>
        <w:rPr>
          <w:sz w:val="28"/>
          <w:szCs w:val="28"/>
        </w:rPr>
        <w:t>Двусоставное предложение. Главные и второстепенные члены предложения – 14 часов.</w:t>
      </w:r>
    </w:p>
    <w:p>
      <w:pPr>
        <w:pStyle w:val="Normal"/>
        <w:rPr/>
      </w:pPr>
      <w:r>
        <w:rPr>
          <w:sz w:val="28"/>
          <w:szCs w:val="28"/>
        </w:rPr>
        <w:t>Односоставные предложения – 9часов.</w:t>
      </w:r>
    </w:p>
    <w:p>
      <w:pPr>
        <w:pStyle w:val="Normal"/>
        <w:rPr/>
      </w:pPr>
      <w:r>
        <w:rPr>
          <w:sz w:val="28"/>
          <w:szCs w:val="28"/>
        </w:rPr>
        <w:t>Неполное предложение –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осложнённое предложение –44часа</w:t>
      </w:r>
    </w:p>
    <w:p>
      <w:pPr>
        <w:pStyle w:val="Normal"/>
        <w:rPr/>
      </w:pPr>
      <w:r>
        <w:rPr>
          <w:sz w:val="28"/>
          <w:szCs w:val="28"/>
        </w:rPr>
        <w:t>Предложение с однородными членами – 12 часов.</w:t>
      </w:r>
    </w:p>
    <w:p>
      <w:pPr>
        <w:pStyle w:val="Normal"/>
        <w:rPr/>
      </w:pPr>
      <w:r>
        <w:rPr>
          <w:sz w:val="28"/>
          <w:szCs w:val="28"/>
        </w:rPr>
        <w:t>Предложение с обращениями и вводными конструкциями – 9 часов.</w:t>
      </w:r>
    </w:p>
    <w:p>
      <w:pPr>
        <w:pStyle w:val="Normal"/>
        <w:rPr/>
      </w:pPr>
      <w:r>
        <w:rPr>
          <w:sz w:val="28"/>
          <w:szCs w:val="28"/>
        </w:rPr>
        <w:t>Предложения с обособленными членами –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 и косвенная речь. Цитаты – 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урочное план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9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6095"/>
        <w:gridCol w:w="1843"/>
        <w:gridCol w:w="3827"/>
        <w:gridCol w:w="5731"/>
        <w:gridCol w:w="252"/>
        <w:gridCol w:w="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урока. Це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семье славянских язы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ознакомить учащихся с курсом русского языка в 8 классе, дать представление о месте русско</w:t>
              <w:softHyphen/>
              <w:t>го языка среди славянских яз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месте русского языка среди славянских языков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вопросы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ю №1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Повторение. Буквы н-нн в суффиксах имен прилагательных, при</w:t>
              <w:softHyphen/>
              <w:t>частий и нареч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овторить ранее изученное о морфологии и орфографии; закрепить навыки опознавания имен прилагательных, причастий, наречий; совершенство</w:t>
              <w:softHyphen/>
              <w:t>вать навыки опознавания и образования кратких и полных форм страдательных причастий, правописа</w:t>
              <w:softHyphen/>
              <w:t>ния суффиксов с буквами н-н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ся навыки безошибочного разграничения имён прилагательных, причастий, наречий; навыки опознавания и образования полных и кратких форм страдательных причастий; навыки правописания суффиксов с Н-НН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дикто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(20 с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овое задание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тное и раздельное написание не с раз</w:t>
              <w:softHyphen/>
              <w:t>ными частями реч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Формирование навыка написания не с разными частями речи; совершенство</w:t>
              <w:softHyphen/>
              <w:t>вать орфографические навыки. Формировать умения аргументировать выбор напис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-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понимание и верное написание НЕ:1) с глаголами и деепричастиями; 2) с причастием; 3) с существительными, прилагательными и наречиями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– раздельное написание НЕ-НИ с местоимениями и нареч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введение нового правила; закрепление навыка различения частей речи и выделения словосочетаний из предложений; закрепление навыка написания НЕ-НИ; формирование навыка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-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чётко осознавать сходство и различие в написании НЕ и НИ с местоимениями и наречиями, безошибочно писать данные группы слов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в тексте частицы 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. Отработать основные функции употребле</w:t>
              <w:softHyphen/>
              <w:t>ния частицы ни для усиления отрицания, закрепить употребление в придаточ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тся основные функции употребления частицы НИ: усиление отрицания, усилительно-обобщающее значение в придаточном предложении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написание слов. Цели. Формировать умение употреблять дефис в написа</w:t>
              <w:softHyphen/>
              <w:t>нии слов разных частей речи; закрепить навыки грамотного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ся навыки употребления дефиса в написании слов различных частей речи на основе знания дефисного написания в предлогах, Именах существительных и прилагательных, местоимениях, наречиях, глаголах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наречий и их омонимов других частей реч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Закрепить навыки правописания на основе разграничения смысла слов, различения их лекси</w:t>
              <w:softHyphen/>
              <w:t>ческого и грамматического значения, морфемного со</w:t>
              <w:softHyphen/>
              <w:t>ст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правописания закрепляется на основе разграничения смысла слов, различия их лексического и грамматического значения, морфемного строения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ктант с грамматическим заданием. </w:t>
            </w: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роверить уровень усвоения закрепляемо</w:t>
              <w:softHyphen/>
              <w:t>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 Речь, ее разновидности. Текст, его тема и основная мысль. Стили речи; средства выразительности в художественной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Обобщить и систематизировать изученное о речи, ее разновидностях, тексте, его теме и ос</w:t>
              <w:softHyphen/>
              <w:t>новной мысли, стилях речи, средствах выразитель</w:t>
              <w:softHyphen/>
              <w:t>ности в художественной речи, формировать навы</w:t>
              <w:softHyphen/>
              <w:t>ки составления высказывания на лингвистическ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 и схемами. Обучение говорению и умению писать тексты на лингвистическую тему с опорой на таблицу, план ответ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0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ознакомить учащихся со строением слово</w:t>
              <w:softHyphen/>
              <w:t>сочетания, учить различать словосочетания и предло</w:t>
              <w:softHyphen/>
              <w:t>жения, вычленять из предложений словосочетания с разными видами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словосочетания; различать словосочетания и предложения, слова с предлогами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в словосочетан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закрепление умения выделять словосочетания из предложения, формироватьумение правильного употребления словосочетаний в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вычленять из предложений словосочетания с разными видами связи (согласование, управление и примыкание). Уметь производить устный и письменный синтаксический разбор словосочетаний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осочетаний в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закрепление умения вычленять словосочетания из предложения, характеризовать их; формировать умение правильного словоупотреб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употреблять словосочетания в составе предложений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(общая характеристик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Обучать характеристике разных типов пред</w:t>
              <w:softHyphen/>
              <w:t>ложений; показать отличие предложений от других синтаксических единиц; работать над орфоэпически</w:t>
              <w:softHyphen/>
              <w:t>ми нормами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характеризовать разные типы предложений: по отношению к действительности, по цели высказывания, по эмоциональной окраске и т.д. Отрабатывается правильное произношение терминов русского языка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Главные члены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формирование умения выделять и характеризовать главные члены предложения, повторить орф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ояснять функцию главных членов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подлежащ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Формировать умение находить подлежащее, характеризовать его Показать функцию главных членов предло</w:t>
              <w:softHyphen/>
              <w:t>жения; формировать навыки определения подлежа</w:t>
              <w:softHyphen/>
              <w:t>щего и его характер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подлежащее, уметь находить подлежащее в предложении и характеризовать его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выражения сказуемого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Формировать умение находить сказуемое, характеризовать его Показать функцию сказуемого; формировать навыки определения сказуемого и его характер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подлежащее, уметь находить сказуемое в предложении и характеризовать его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и 17-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ознакомить с правилом постановки тире между подлежащим и сказуемым; формировать на</w:t>
              <w:softHyphen/>
              <w:t>выки применения правила в письменной речи.  Формировать умение правильно согласовы</w:t>
              <w:softHyphen/>
              <w:t>вать подлежащее и сказуемое, применяя соответствую</w:t>
              <w:softHyphen/>
              <w:t>щие правила, учитывая существующие варианты со</w:t>
              <w:softHyphen/>
              <w:t>гла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 закрепленияи системат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постановки тире между подлежащим и сказуемым; уметь применять правило в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согласовывать подлежащее и сказуемое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витие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Как я покупал соба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Типы речи. Текст: способы и средства связи предложен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Формировать умения учащихся определять способ и средства связи предложений в тексте, совер</w:t>
              <w:softHyphen/>
              <w:t>шенствовать навыки анализа текста с определенны</w:t>
              <w:softHyphen/>
              <w:t>ми средствами связи.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: обобщение изученного ране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22, 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торостепенные члены предложе</w:t>
              <w:softHyphen/>
              <w:t>ния, их функция. Определение. Прилож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знакомить со второстепенными членами предложения и их ролью в предложении; опознавать второстепенные члены в предложениях; познакомить с видом определений и особым видом — приложени</w:t>
              <w:softHyphen/>
              <w:t>ем, обучать правильно и уместно употреблять опре</w:t>
              <w:softHyphen/>
              <w:t>деления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 закрепленияи системат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ояснять роль второстепенных членов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определение, виды определений. Знать, что такое приложение; соблюдать правила написания приложений; правильно и уместно употреблять определения в реч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 Познакомить с второстепенным членом предложения — дополнением, видами дополнений и способами его выражения; учить отличать подлежа</w:t>
              <w:softHyphen/>
              <w:t>щее от дополнения в омонимич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 закрепления и системат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дополнение, виды и способы выражения дополнений. Уметь отличать подлежащее от дополнений, выраженных в омонимичной форме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о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ознакомить с обстоятельством и его раз</w:t>
              <w:softHyphen/>
              <w:t>рядами, способами выражения, формировать навы</w:t>
              <w:softHyphen/>
              <w:t>ки постановки знаков препинания в предложениях со сравнительным оборо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стематиза-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обстоятельство, виды обстоятельств, способы их выражения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выраженные сравнительным оборот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формировать умение узнавать сравнительный оборот и ставит запятые, различать синтаксические конструкции с союзом К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стематиза-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сравнительный оборот  и правильно употреблять знаки препинания в предложениях со сравнительным оборотом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бособленные обстоя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стематиза-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нтрольная работа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как жанр публицист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дать представление о репортаже как о жанре, формировать умение отличать репортаж от других жанров, формировать умение сжат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, объясн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нтонация простого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вторить, что такое интонация, каковы ее элементы, обучать правильному чтению (с соблю</w:t>
              <w:softHyphen/>
              <w:t>дением пауз, логического ударения); обучать устно</w:t>
              <w:softHyphen/>
              <w:t>му высказыванию с правильной интон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 отработки практических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интонация, её элементы. Правильно читать фразы в соответствии с пометами. Уметь готовить устное высказывание с точки зрения интонации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Репортаж-повествование, его строение, характерные языковые средств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Дать представление о композиции репорта</w:t>
              <w:softHyphen/>
              <w:t>жа, познакомить с языковыми средствами, исполь</w:t>
              <w:softHyphen/>
              <w:t>зуемыми в репортаже-повествовании (глаголы в фор</w:t>
              <w:softHyphen/>
              <w:t>ме настоящего времени, назывные предложения, без</w:t>
              <w:softHyphen/>
              <w:t>глагольные конструкции, восклицательные и вопро</w:t>
              <w:softHyphen/>
              <w:t>сительные предлож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32-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Виды односоставных предло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но-личные предложен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 Познакомить с видами односоставных предложений, их значением, показать роль односостав</w:t>
              <w:softHyphen/>
              <w:t>ных предложений в речи.ознакомить с односоставными определен</w:t>
              <w:softHyphen/>
              <w:t>но-личными предложениями, способами выражения сказуемого; показать употребление определенно-лич</w:t>
              <w:softHyphen/>
              <w:t>ных предложений в речи; обучать опознаванию в текс</w:t>
              <w:softHyphen/>
              <w:t>те этих предложений, использованию их в собствен</w:t>
              <w:softHyphen/>
              <w:t>ных высказы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односоставных предложений в речи, их значение, знать их в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употребления в речи определённо-личных предложений, формы сказуемого; опознавать эти предложения в тексте и верно и уместно употреблять их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36-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енно-личные предложен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знакомить с односоставными неопреде</w:t>
              <w:softHyphen/>
              <w:t>ленно-личными предложениями, способами выраже</w:t>
              <w:softHyphen/>
              <w:t>ния сказуемого; показать употребление неопределен</w:t>
              <w:softHyphen/>
              <w:t>но-личных предложений в речи; обучать опознава</w:t>
              <w:softHyphen/>
              <w:t>нию в тексте этих предложений, использованию их в собствен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употребления в речи неопределённо-личных предложений, формы сказуемого; опознавать эти предложения в тексте и верно и уместно употреблять их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-личные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казать роль обобщенно-личных предло</w:t>
              <w:softHyphen/>
              <w:t>жений в тексте, формы выражения сказуемого, обу</w:t>
              <w:softHyphen/>
              <w:t>чать опознаванию этого типа предложений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употребления в речи обобщённо-личных предложений, формы сказуемого; опознавать эти предложения в тексте и верно и уместно употреблять их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39-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личные предложен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знакомить с особенностями односостав</w:t>
              <w:softHyphen/>
              <w:t>ных безличных предложений, показать их употреб</w:t>
              <w:softHyphen/>
              <w:t>ление и способы выражения сказуемого; обучать опоз</w:t>
              <w:softHyphen/>
              <w:t>наванию безличных предложений в речи и употреб</w:t>
              <w:softHyphen/>
              <w:t>лению их в собственном высказ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употребления в речи безличных предложений, формы сказуемого; опознавать эти предложения в тексте и верно и уместно употреблять их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Назывные предложения. </w:t>
            </w: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знакомить с особенностями назывных предложений, со способами выражения подлежаще</w:t>
              <w:softHyphen/>
              <w:t>го, употреблением их в речи; обучать опознаванию назывных предложений в тексте и использованию их в собствен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употребления в речи назывных  предложений, способы выражения подлежащих; опознавать эти предложения в тексте и верно и уместно употреблять их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неполного предложения. Оформление неполных предложений на письм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знакомить учащихся с неполными пред</w:t>
              <w:softHyphen/>
              <w:t>ложениями, показать их назначение в общении; фор</w:t>
              <w:softHyphen/>
              <w:t>мировать навыки опознавания неполных предложе</w:t>
              <w:softHyphen/>
              <w:t>ний в тексте и употребления их в собственном выска</w:t>
              <w:softHyphen/>
              <w:t>зывании; формировать навык грамотного пунктуа</w:t>
              <w:softHyphen/>
              <w:t>ционного оформления неполных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значение неполных предложений в общении, опознавать эти предложения в тексте и грамотно употреблять в собственных высказы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навык грамотного пунктуационного оформления неполных предложений на письме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Урок 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 и их употребление в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закрепление умения определять роль односоставных предложений в речи. Отрабатывать навыки использования одно</w:t>
              <w:softHyphen/>
              <w:t>составных предложений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ая работа с тек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употребления в речи всех видов односоставных  предложений, формы сказуемогои подлежащего; опознавать эти предложения в тексте и верно и уместно употреблять их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4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дносоставные предложени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контроль усвоения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4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контроль сформированности навыка употребления односоставных предложений в речи, орфографический и пунктуацион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б однородности членов предложения. Пунктуация при однородных членах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знакомить с однородными членами пред</w:t>
              <w:softHyphen/>
              <w:t>ложения, их особенностями; обучать схематичной передаче синтаксической структуры с однородными членами, интонации перечисления при однородных членах; формировать навыки грамотного пунктуа</w:t>
              <w:softHyphen/>
              <w:t>ционного оформления предложений с однородными членами, соединенными союзной и бессоюзной свя</w:t>
              <w:softHyphen/>
              <w:t>зью, с обобщающим сло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ие члены предложения считаются однородными и каковы их особенности. Речевые эффекты предложений с однородными членам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Знаки препинания при союзной и бессоюзной связ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 Формирование умения постановки знаков препинания при однородных членах с различными союзами; закрепление умения находить однородные члены в предложениях, определять их синтаксическую 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стематиза-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тонацией перечисления. Иметь общее понятие о пунктуации при однородных членах, соединённых бессоюзной и союзной связ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 без обобщающи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(в пунктуационном оформлении) простого предложения с однородными членами, соединёнными неповторяющимся союзом И, ДА(=И) от сложного предложения с аналогичной связью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48-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редства связи между однород</w:t>
              <w:softHyphen/>
              <w:t xml:space="preserve">ными членами предлож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и. </w:t>
            </w:r>
            <w:r>
              <w:rPr>
                <w:sz w:val="28"/>
                <w:szCs w:val="28"/>
              </w:rPr>
              <w:t>Познакомить учащихся с особенностями со</w:t>
              <w:softHyphen/>
              <w:t>чинительной связи, повторить виды сочинительных союзов по значению; обучать опознаванию этих видов; формировать пунктуационные навыки учащихся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стематиза-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очинительной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уппы сочинительных союзов по их значению: соединительные, противительные, разделительные. Опознавать эти виды связи, грамотно интонировать  соответствующи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щибочно оформлять пунктуацию предложений с данными видами связи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5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</w:t>
              <w:softHyphen/>
              <w:t>л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и. </w:t>
            </w:r>
            <w:r>
              <w:rPr>
                <w:sz w:val="28"/>
                <w:szCs w:val="28"/>
              </w:rPr>
              <w:t>Дать понятие неоднородных определений, отличие их от однородных, формировать навыки опоз</w:t>
              <w:softHyphen/>
              <w:t>навания этих видов определений в речи, грамотного пунктуационного оформления их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стематиза-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однородные и неоднородные определения; уметь опознавать эти виды определений в речи; грамотно оформлять их пунктуацию при письме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днородных и неоднородных определ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закрепление навыка пунктуации при однородных членах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ая работа с текс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однородные и неоднородные определения; уметь опознавать эти виды определений в речи; грамотно оформлять их пунктуацию при письме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 52-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формирование умения передавать лексические и синтаксические особенности текста; закрепление умения различать при письме однородные и неоднородные опре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отдельные фрагменты текста-рассуждения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54, 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бобщающие слова при однородных членах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знакомить с особенностями данной син</w:t>
              <w:softHyphen/>
              <w:t>таксической конструкции; формировать навыки упот</w:t>
              <w:softHyphen/>
              <w:t xml:space="preserve">ребления ее в речи, постановки знаков препинания при однородных членах с обобщающим слов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 закре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истематиза 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анной синтаксической конструкции, умелое употребление её в речи. Владеть правилами постановки знаков препинания при однородных членах с обобщающими словам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56-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днородные члены предложени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закрепление умения ставить и объяснять знаки препинания при однородных членах предложения, формирование умения само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тек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58-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Диктант и его анали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роверить уровень усвоения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усвоения темы для дальнейшей работы с ней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у. Понятие о жанре, строение текс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введение понятия о статье как о жанре, формирование умения работать с газетной статьёй. Проверить сформированность навыков кон</w:t>
              <w:softHyphen/>
              <w:t>струирования отдельных частей статьи, подбора ар</w:t>
              <w:softHyphen/>
              <w:t>гументов и при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троения статьи, ведущий тип речи, языковые средства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 61-6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овторить известные сведения об обращении, углубить представление о нем: звательная, оценочная, изобразительная функции. Формировать навыки ха</w:t>
              <w:softHyphen/>
              <w:t>рактеристики синтаксических, интонационных и пунк</w:t>
              <w:softHyphen/>
              <w:t>туационных особенностей предложений с обращения</w:t>
              <w:softHyphen/>
              <w:t>ми, научить отличать обращения от других членов пред</w:t>
              <w:softHyphen/>
              <w:t>ложения, правильно употреблять их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стематиза-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ведения об обращении. Углубить представление об этой конструкции за счёт осмысления основного назначения обращения в речи (звательная, оценочная и изобразительная функ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интаксические, интонационные и пунктуационные особенности предложений с обращ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сведения о синтаксической роли существительного в форме именительного падежа и тренировать в определении функции этой словоформы: как обращения и как главного члена односоставного назывного предложения; подлежащего двусоставного предложения; сказуемого двусоставного предложения; приложения, употреблённого при подлежащем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водными конструкци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ознакомить с понятием вводности как речевой категории; обучать объяснению смысловых различий разных вариантов предложений в связи с заменой вводного слова; познакомить с основными группами вводных слов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ъяснения нового материала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явлением вводности как речевой категорией. Знать основные группы вводных слов по значению, учиться опознавать слова в тексте, правильно расставлять знаки препинания в предложениях с вводными словами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конструк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 Формировать навыки опознавания вводных слов в предложении и тексте, выразительного чтения предложений с ввод</w:t>
              <w:softHyphen/>
              <w:t>ными словами, умения отличать на основе семантико-грамматического анализа вводное слово от омони</w:t>
              <w:softHyphen/>
              <w:t>мичного члена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явлением вводности как речевой категорией. Знать основные группы вводных слов по значению, учиться опознавать слова в тексте, правильно расставлять знаки препинания в предложениях с вводными словами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6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омонимичные констру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Дать представление о вставных конструк</w:t>
              <w:softHyphen/>
              <w:t>циях и их отличиях от вводных слов и предложений; учить опознавать вставные конструкции, правильно читать предложения.с ними; отрабатывать пунктуа</w:t>
              <w:softHyphen/>
              <w:t>ционные навык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емантико-грамматическогго анализа уметь отличать вводное слово от омонимичного члена предложения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и 66-67.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ные констр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Дать представление о вставных конструк</w:t>
              <w:softHyphen/>
              <w:t>циях и их отличиях от вводных слов и предложений; учить опознавать вставные конструкции, правильно читать предложения.с ними; отрабатывать пунктуа</w:t>
              <w:softHyphen/>
              <w:t>ционные навы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вставных конструкциях и их смысловых отличиях от вводных слов и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вставные конструкции, правильно читать предложения с ними, расставлять знаки препинания на письме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68-6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и его анали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роверить уровень усвоения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7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ый очерк (продолжение): его композиция, используемые типы речи и языковые сред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родолжить знакомство с портретным очер</w:t>
              <w:softHyphen/>
              <w:t>ком, его композицией, типами речи и языковыми средствами, используемыми в нем; обучать анализу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- образцов, построение отдельных фрагментов очерка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71, 7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особления второстепен</w:t>
              <w:softHyphen/>
              <w:t>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Дать представление об обособлении, смыс</w:t>
              <w:softHyphen/>
              <w:t>ловой самостоятельности обособленных членов, по</w:t>
              <w:softHyphen/>
              <w:t>знакомить с признаками обособленных членов (смысловыми, грамматическими, интонационными и пунк</w:t>
              <w:softHyphen/>
              <w:t>туационными; формировать навыки опознавания обо</w:t>
              <w:softHyphen/>
              <w:t>собленных членов, выраженных причастными и дее</w:t>
              <w:softHyphen/>
              <w:t>причастными оборо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 об обособлении как способе придать второстепенному члену предложения относительную смысловую самосто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разные признаки обособленных оборо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, грамматические, интонационные и пунктуационные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преде</w:t>
              <w:softHyphen/>
              <w:t xml:space="preserve">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вторить и обобщить сведения об опреде</w:t>
              <w:softHyphen/>
              <w:t xml:space="preserve">лении и его видах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ведения об определении, знать основные условия обособления определений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преде</w:t>
              <w:softHyphen/>
              <w:t>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ознакомить с основными усло</w:t>
              <w:softHyphen/>
              <w:t>виями обособления определений и приложений, фор</w:t>
              <w:softHyphen/>
              <w:t>мировать навыки пунктуационного оформления текс</w:t>
              <w:softHyphen/>
              <w:t xml:space="preserve">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ъяснения нов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условия обособления определений, применять эти знания при пунктуационном оформлении письменного текста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преде</w:t>
              <w:softHyphen/>
              <w:t>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овершенствовать умения опознавать причастия и причастные обороты и расставлять знаки препина</w:t>
              <w:softHyphen/>
              <w:t>ния при них; показать изобразительно-выразитель</w:t>
              <w:softHyphen/>
              <w:t>ную функцию обособленных определений в художе</w:t>
              <w:softHyphen/>
              <w:t>ственном тексте; обучать выразительному чт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систематиза-ции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причастия, причастные обороты и правильно расставлять знаки препинания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  76-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ри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фор</w:t>
              <w:softHyphen/>
              <w:t>мировать навыки пунктуационного оформления текс</w:t>
              <w:softHyphen/>
              <w:t>та, показать изобразительно-выразитель</w:t>
              <w:softHyphen/>
              <w:t>ную функцию обособленных определений в художе</w:t>
              <w:softHyphen/>
              <w:t>ственном тексте; обучать выразительному чт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ая работа с тек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условия обособления приложений, применять эти знания при пунктуационном оформлении письмен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изобразительно-выразительной функции обособленных определений в художественной реч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</w:t>
            </w:r>
            <w:r>
              <w:rPr>
                <w:sz w:val="28"/>
                <w:szCs w:val="28"/>
              </w:rPr>
              <w:t>ющий урок по теме «Обособленные опреде</w:t>
              <w:softHyphen/>
              <w:t>ления и прилож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казать изобразительно-выразитель</w:t>
              <w:softHyphen/>
              <w:t>ную функцию обособленных определений в художе</w:t>
              <w:softHyphen/>
              <w:t>ственном тексте; обучать выразительному чт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, практическая 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текстом по соответствующим правилам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79-8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М. М. Кустодие</w:t>
              <w:softHyphen/>
              <w:t>ва «Шаляпин» (портретный очер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роверить умения учащихся создавать порт</w:t>
              <w:softHyphen/>
              <w:t>ретный очерк на основе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8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роверить уровень усвоения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обстоятельств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вторить и обобщить изученный мате</w:t>
              <w:softHyphen/>
              <w:t>риал об обстоятельстве и способах его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обстоятельства как второстепенного члена предложения и разных способах его выражения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знакомить с основными условиями обособления обстоятельств, выраженных деепричастиями, дееп</w:t>
              <w:softHyphen/>
              <w:t>ричастными оборотами, существительными в кос</w:t>
              <w:softHyphen/>
              <w:t>венных падежах; формировать навыки их грамот</w:t>
              <w:softHyphen/>
              <w:t xml:space="preserve">ного пунктуационного оформ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условия обособления обстоятельств, выраженных деепричастиями, деепричастными оборотами, существительными в косвенных падежах.Применять эти хнания при пунктуационном оформлении письменного текста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84, 8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. Закрепление и обобщение изучен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совершенство</w:t>
              <w:softHyphen/>
              <w:t>вать умения опознавать обособленные обстоятель</w:t>
              <w:softHyphen/>
              <w:t>ства в тексте; показать изобразительно-выразитель</w:t>
              <w:softHyphen/>
              <w:t>ную роль обособленных обстоятельств в художествен</w:t>
              <w:softHyphen/>
              <w:t>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систематиза-ции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деепричастные и причастные обороты. Иметь представление об изобразительно-выразительной функции обособленных обстоятельств в художественной речи. Уметь работать с текстом по соответствующим правилам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трольная работа в жанре портрет</w:t>
              <w:softHyphen/>
              <w:t>ного очер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роверить сформированность навыков составления собственного высказывания в жанре порт</w:t>
              <w:softHyphen/>
              <w:t>ретного оче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мение писать очерк, знать его жанровые особенност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87-8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е члены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Дать представление об уточняющих членах предложения и их особенностях; учить опознавать уточняющие члены, выделять их знаками препина</w:t>
              <w:softHyphen/>
              <w:t>ния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уточняющих членах предложения и свойствах, отличающих их от обособленных оборотов. Уметь опознавать уточняющие члены предложения на основе семантико-интонационного анализа высказывания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89-9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ант и его анализ.</w:t>
            </w:r>
            <w:r>
              <w:rPr>
                <w:b/>
                <w:sz w:val="28"/>
                <w:szCs w:val="28"/>
              </w:rPr>
              <w:t xml:space="preserve"> Цели.</w:t>
            </w:r>
            <w:r>
              <w:rPr>
                <w:sz w:val="28"/>
                <w:szCs w:val="28"/>
              </w:rPr>
              <w:t xml:space="preserve"> Проверить уровень усвоения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9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 и ее оформл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овторить изученные ранее сведения о пря</w:t>
              <w:softHyphen/>
              <w:t>мой речи, обучать правильному оформлению прямой речи и диалога на письме, правильному произноше</w:t>
              <w:softHyphen/>
              <w:t>нию этих синтакс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прямая речь. Уметь правильно оформлять прямую речь и диалог на письме. Уметь правильно произносить фразы с прямой речью, пользоваться схемами при обозначении предложений с прямой речью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 92-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 и ее оформл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 обучать правильному оформлению прямой речи и диалога на письме, правильному произноше</w:t>
              <w:softHyphen/>
              <w:t>нию этих синтаксически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, закрепления и систематиза-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прямая речь. Уметь правильно оформлять прямую речь и диалог на письме. Уметь правильно произносить фразы с прямой речью, пользоваться схемами при обозначении предложений с прямой речью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94, 9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.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Мы делаем газету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. Повторить знания о тексте, его особеннос</w:t>
              <w:softHyphen/>
              <w:t>тях, тематике и проблематике, жанрах; формировать умение создания текстов разных жанров (репортажа, портретного очерка, стать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— деловая игра (форма группового об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в коллективе, выполнять конкретную задачу, использовать знания, полученные в течение года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96-9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ая ре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ямой речи косвенн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Дать представление о косвенной речи, обу</w:t>
              <w:softHyphen/>
              <w:t>чать трансформации предложений с прямой речью в косвенную и наобор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косвенной речи. Уметь правильно трансформировать предложения с прямой речью и наоборот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 98-9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их обознач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знакомить учащихся с цитированием и его видами, обучать цитированию устных и письмен</w:t>
              <w:softHyphen/>
              <w:t>ных высказываний с соблюдением норм письменной и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цитировании. Уметь цитировать различные устные и письменные высказывания с соблюдением норм устной и письменной реч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изученного в 8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101-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онтрольная работа в форме ГИ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.</w:t>
            </w:r>
            <w:r>
              <w:rPr>
                <w:sz w:val="28"/>
                <w:szCs w:val="28"/>
              </w:rPr>
              <w:t xml:space="preserve"> Подвести итог орфографической и пунктуа</w:t>
              <w:softHyphen/>
              <w:t>ционной подготовке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2375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3:00Z</dcterms:created>
  <dc:creator>вася</dc:creator>
  <dc:description/>
  <dc:language>en-US</dc:language>
  <cp:lastModifiedBy>ЭВМ-УЧИТЕЛЬ</cp:lastModifiedBy>
  <dcterms:modified xsi:type="dcterms:W3CDTF">2012-11-13T00:43:00Z</dcterms:modified>
  <cp:revision>2</cp:revision>
  <dc:subject/>
  <dc:title/>
</cp:coreProperties>
</file>